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об образовании при приеме ребенка на обучение по образовательным программам дошкольного образования</w:t>
      </w:r>
    </w:p>
    <w:p>
      <w:pPr>
        <w:pStyle w:val="Normal"/>
        <w:jc w:val="center"/>
        <w:rPr/>
      </w:pPr>
      <w:r>
        <w:rPr/>
        <w:t>г. Сочи                                                                                                «___»______________20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Муниципальное дошкольное образовательное бюджетное учреждение  детский сад комбинированного вида № 49  г. Сочи, именуемое в дальнейшем «Учреждение», </w:t>
      </w:r>
      <w:r>
        <w:rPr>
          <w:bCs/>
        </w:rPr>
        <w:t xml:space="preserve">на основании лицензии №  05375  от 15 марта 2013г., выданной  Министерством образования и науки Краснодарского края на срок  - бессрочно,  </w:t>
      </w:r>
      <w:r>
        <w:rPr/>
        <w:t xml:space="preserve">в лице заведующего Варкентин  Татьяны Геннадиевны, </w:t>
      </w:r>
      <w:r>
        <w:rPr>
          <w:bCs/>
        </w:rPr>
        <w:t xml:space="preserve"> </w:t>
      </w:r>
      <w:r>
        <w:rPr/>
        <w:t xml:space="preserve">действующего на основании Устава, с одной стороны, и родитель </w:t>
        <w:br/>
        <w:t>(законный представитель) ребёнка, посещающего Учреждение 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дного из родителей (законного представителя) ребёнка)</w:t>
      </w:r>
    </w:p>
    <w:p>
      <w:pPr>
        <w:pStyle w:val="Normal"/>
        <w:widowControl w:val="false"/>
        <w:autoSpaceDE w:val="false"/>
        <w:jc w:val="both"/>
        <w:rPr/>
      </w:pPr>
      <w:r>
        <w:rPr/>
        <w:t>с другой стороны, именуемый в дальнейшем «Родитель», совместно именуемые «Стороны»</w:t>
        <w:br/>
      </w:r>
      <w:r>
        <w:rPr>
          <w:bCs/>
        </w:rPr>
        <w:t xml:space="preserve">и 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 и отчество несовершеннолетнего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Предметом настоящего договора являются </w:t>
      </w:r>
      <w:r>
        <w:rPr>
          <w:bCs/>
        </w:rPr>
        <w:t>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,</w:t>
      </w:r>
      <w:r>
        <w:rPr/>
        <w:t xml:space="preserve"> а также предоставление услуг по присмотру и уходу за ребёнком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дата рождения ребёнк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роживающего по адресу:</w:t>
      </w:r>
      <w:r>
        <w:rPr>
          <w:bCs/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адрес места жительства ребенка с указанием места постоянной регистрации, индекса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 муниципальном дошкольном образовательном бюджетном учреждении детском саду комбинированного вида № 49 г. Сочи,</w:t>
      </w:r>
      <w:r>
        <w:rPr>
          <w:bCs/>
        </w:rPr>
        <w:t xml:space="preserve"> в соответствии с: Федеральным законом от 29 декабря 2012 г. № 273-ФЗ «Об образовании в Российской Федерации», Федеральным законом от 24.07.1998 г. № 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Настоящий договор определяет и регулирует взаимоотношения между Учреждением и Родителем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center"/>
        <w:rPr>
          <w:b/>
          <w:b/>
        </w:rPr>
      </w:pPr>
      <w:r>
        <w:rPr>
          <w:b/>
        </w:rPr>
        <w:t>Права и обязанности Учреждения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b/>
          <w:b/>
        </w:rPr>
      </w:pPr>
      <w:r>
        <w:rPr>
          <w:b/>
        </w:rPr>
        <w:t>Учреждение имеет право: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 xml:space="preserve">Вносить предложения по совершенствованию развития, воспитания и обучения ребёнка в семье. 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Знакомиться с социокультурными потребностями семьи ребёнка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роводить психолого-педагогическое обследование детей в целях получения более полной информации об индивидуальных особенностях развития детей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Отчислять ребёнка из Учреждения в следующих случаях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 письменному заявлению родителей (законных представителей) ребён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 медицинским показаниям в соответствии с медицинским заключением о состоянии здоровья ребёнка, препятствующего его дальнейшему пребыванию в учрежде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тказать в приёме в Учрежд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обнаружении воспитателем и подтверждении медицинским сотрудником явных признаков болезни (кашель, насморк, озноб, температура, сыпь и.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лучае опоздания более чем на 2 часа с начала приё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лучае не предоставления квитанции (копии) об оплате 17 числа месяца следующего за оплачиваемым месяц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закрытии на карантин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Обращаться за поддержкой в службы социальной помощи населению, отдел опеки и попечительства в случаях ненадлежащего соблюдения прав ребёнка в семье в соответствии с Конвенцией о правах ребёнка и другими законодательными актами РФ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В случае необходимости рекомендовать родителю посещение психолого-медико-педагогической комиссии с целью определения необходимости оказания квалифицированной помощи ребёнку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ереводить ребёнка в другие группы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раскомплектования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ремя карантина, ремо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летний период в связи с низкой наполняемостью групп, отпусками воспитателей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Расторгнуть настоящий договор досрочно в одностороннем порядке в случае систематического невыполнения Родителем принятых на себя по настоящему договору обязательств. При этом Учреждение обязано письменно уведомить Родителя о расторжении договора за 10 дней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редоставлять ребенку дополнительные образовательные услуги (за рамками образовательной деятельности), бесплатные образовательные услуги, 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редоставлять Родителю отсрочку платежей за содержание ребенка в Учреждении по его ходата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b/>
          <w:b/>
        </w:rPr>
      </w:pPr>
      <w:r>
        <w:rPr>
          <w:b/>
        </w:rPr>
        <w:t>Учреждение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Зачислить ребёнка в Учреждение на основании заявления Родителя, документа, удостоверяющего личность одного из родителей (законного представителя), путёвки, медицинского заключения в группу 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указать вид группы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Обеспечи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храну жизни и укрепления физического и психического здоровья ребён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витие его творческих способностей и интересов с учётом индивидуальных особенност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оспитание с учётом возрастной категории ребёнка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ндивидуальный подход к ребёнк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защиту прав и достоинств ребёнк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Организовать деятельность ребёнка в Учреждении в соответствии с его возрастом, индивидуальными особенностями, содержанием образовательной программы Учреждения, обеспечивая его интеллектуальное, физическое и личностное развит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существлять необходимую коррекцию недостатков в физическом и (или) психическом развитии дет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риобщать ребёнка к общечеловеческим ценностям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заимодействовать с семьёй ребёнка для обеспечения полноценного развития ребён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едоставить ребёнку возможность пребывания в Учреждении в соответствии с режимом работы: с понедельника по пятницу с _______ до ______ (выходные дни: суббота, воскресенье, праздничные дни – по календарю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Информировать Родителя о жизни и деятельности ребёнка в Учреждении, его личностном развити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рганизовывать предметно-развивающую среду в Учреждении (помещение, оборудование, учебно-наглядные пособия, игры, игрушки и т.д.).</w:t>
      </w:r>
    </w:p>
    <w:p>
      <w:pPr>
        <w:pStyle w:val="Normal"/>
        <w:numPr>
          <w:ilvl w:val="2"/>
          <w:numId w:val="5"/>
        </w:numPr>
        <w:pBdr>
          <w:bottom w:val="single" w:sz="6" w:space="1" w:color="000000"/>
        </w:pBd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Осуществлять воспитание, обучение и развитие ребёнка, в соответствии с основной общеобразовательной программой,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: </w:t>
      </w:r>
      <w:r>
        <w:rPr>
          <w:u w:val="single"/>
        </w:rPr>
        <w:t xml:space="preserve">«От рождения до школы» под </w:t>
      </w:r>
      <w:r>
        <w:rPr/>
        <w:t>редакцией Н.Е.Вераксы, Т.С.Комаровой, М.А.Васильевой</w:t>
      </w:r>
      <w:r>
        <w:rPr>
          <w:u w:val="single"/>
        </w:rPr>
        <w:t xml:space="preserve">                              </w:t>
      </w:r>
      <w:r>
        <w:rPr/>
        <w:t xml:space="preserve">           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 и технологий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которая определяет содержание обязательной части основной общеобразовательной программы дошкольного образова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беспечивать медицинское обслуживание ребёнка, проведение оздоровительных, лечебно-профилактических и санитарно-гигиенических мероприят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рганизовать с учётом пребывания ребёнка в Учреждении 4 - разовое сбалансированное питание и его качеств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рганизовать предметно-развивающую среду в Учреждении (помещения, оборудование, учебно-наглядные пособия, игры, игрушки) в соответствии с условиями реализации основной общеобразовательной программ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едоставлять возможность Родителю находиться в группе вместе с ребёнком в период адаптации при условии соблюдения санитарно-гигиенических требова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Оказывать квалифицированную помощь Родителю (в рамках компетенции Учреждения) с учётом социокультурных и психолого-педагогических потребностей семьи в интересах воспитания семьи в интересах воспитания и развития ребёнка с целью улучшения его эмоционального самочувствия и обогащения воспитательного опыта родителей. 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Ознакомить Родителя с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роизводить сбор и обработку персональных данных родителей (законных представителей) и ребёнка на основании согласия, подписанного собственноручно в соответствии с законодательством РФ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Сохранять бесплатно место за ребенком в случае его болезни, санаторно-курортного лечения, карантина, отпуска и временного отсутствия Родителя по уважительной причине, а также в летний период сроком до 75 дней вне зависимости от продолжительности отпуска Родителя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Соблюдать Устав и условия настоящего договор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Учреждение несёт предусмотренную действующим законодательством ответственность за сохранность личных вещей ребёнка во время образовательного процесс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Дошкольное образовательное учреждение не несёт ответственности за сохранность тех личных вещей ребёнка, наличие которых не является обязательным в рамках образовательного процесса: мобильных телефонов, драгоценных украшений, игрушек, принесённых из дома, велосипедов, санок, колясок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</w:rPr>
      </w:pPr>
      <w:r>
        <w:rPr>
          <w:b/>
        </w:rPr>
        <w:t>Права и обязанности Родителя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b/>
          <w:b/>
        </w:rPr>
      </w:pPr>
      <w:r>
        <w:rPr>
          <w:b/>
        </w:rPr>
        <w:t>Права Родителя: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Требовать от Учреждения соблюдения устава Учреждения и условий настоящего договор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Защищать законные права и интересы ребенк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Заслушивать отчёты заведующего и педагогов о работе Учреждения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Знакомиться с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олучать по личной просьбе информацию о жизни и деятельности ребёнка, его личностном развитии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Вносить предложения по улучшению работы Учреждения и по организации платных дополнительных образовательных услуг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Находиться в группе вместе с ребёнком в период адаптации при условии соблюдения санитарно-гигиенических требований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Требовать предоставления ребенку присмотра, ухода, воспитания и обучения в условиях и форме, определенных настоящим договором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Требовать уважительного отношения к личности ребенк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Консультироваться с педагогическими работниками Учреждения по проблемам воспитания и обучения ребенк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Выбирать из перечня, предлагаемого Учреждением, виды бесплатных или платных дополнительных образовательных услуг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олучать компенсацию части родительской платы за содержание ребёнка в Учреждении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Учитывать переплату родительских средств за содержание ребёнка в Учреждении в зачёт платы за следующий месяц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Высказывать личное мнение Учреждению по вопросам открытости его работы, доступности информации о жизни ребё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 xml:space="preserve">Оказывать Учреждению добровольную помощь в реализации уставных задач в установленном законом порядке, в том числе: охрана жизни ребенка, оздоровление, гигиеническое, культурно – эстетическое, экологическое воспитание, коррекционная работа в условиях семьи; участие в ремонте Учреждения, оснащении предметно-развивающей среды группы, благоустройстве и озеленении участков, иное. 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Ходатайствовать перед Учреждением об отсрочке платежей за содержание ребенка в Учреждении; за дополнительные услуги не позднее чем за 5 дней до установленных сроков платы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Расторгнуть настоящий договор досрочно в одностороннем порядке в случае систематического невыполнения Учреждением принятых на себя по настоящему договору обязательств. При этом Родитель обязан письменно уведомить Учреждение о расторжении договора за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b/>
          <w:b/>
        </w:rPr>
      </w:pPr>
      <w:r>
        <w:rPr>
          <w:b/>
        </w:rPr>
        <w:t>Родитель обязуется: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Соблюдать устав Учреждения и условия настоящего договор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В соответствии со статьё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редставлять документы, необходимые для зачисления ребёнка в Учреждение, а также документы, необходимые для установления размера родительской платы за содержание ребёнка в Учреждении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Вносить ежемесячную родительскую плату за содержание ребёнка в Учреждении в установленном размере до 15 числа текущего месяца. Размер платы, взимаемой с Родителя за содержание ребёнка в Учреждении, составляет  ____ рублей в день. (От внесения родительской платы за присмотр и уход за ребенком освобождаются родители (законные представители) детей – инвалидов, детей – сирот и детей, оставшихся без попечения родителей, а также детей с туберкулезной интоксикацией. Размер родительской платы за присмотр и уход за ребенком с родителей (законных представителей), имеющих троих и более несовершеннолетних детей снижается на 50%)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Лично передавать и забирать ребёнка у воспитателя, не передоверяя ребёнка посторонним лицам, не достигшим совершеннолетнего возраста. В случае, если Родители доверяют другим совершеннолетним лицам забирать ребёнка из Учреждения, представлять письменное заявление с указанием лиц, имеющих право забирать ребёнк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риводить в Учреждение ребёнка в опрятном виде, со сменной одеждой, обувью, без признаков болезни и недомогания. Обеспечивать ребёнка специальной формой для занятий физкультурой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Информировать Учреждение о причинах отсутствия ребёнка в течение первого дня непосещения ребенком Учреждения. При отсутствии 3-х и более дней, представлять справку от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редставлять письменное заявление о сохранении места в Учреждении на время отсутствия ребёнка по причинам санитарно - курортного лечения, карантина, отпуска, командировки, а также в летний период, в иных случаях по согласованию с Учреждением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Своевременно сообщать об изменении места жительства, контактных телефонов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Взаимодействовать с Учреждением по всем направлениям развития, воспитания и обучения ребёнк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осещать проводимые Учреждением родительские собрания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Предоставлять сведения Учреждению о персональных данных в соответствии с законодательством РФ.</w:t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bCs/>
        </w:rPr>
      </w:pPr>
      <w:r>
        <w:rPr>
          <w:bCs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, подписаны уполномоченными представителями обеих сторон и скреплены печатью Учреждения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Договор может быть расторгнут по соглашению сторон в любое время. При этом сторона, инициирующая расторжение договора, должна предупредить об этом другую сторону письменно за 10 дней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bCs/>
        </w:rPr>
      </w:pPr>
      <w:r>
        <w:rPr>
          <w:bCs/>
        </w:rPr>
        <w:t>Настоящий договор может быть расторгнут Учреждением в одностороннем порядке в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при невнесении родительской платы в течение двух недель после наступления платеж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при необходимости направления ребёнка в образовательную организацию иного ви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при ненадлежащем исполнении обязательств настоящего догов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Родитель вправе отказаться от исполнения настоящего договора при условии оплаты Учреждению фактически понесенных им расход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Все споры и разногласия разрешаются сторонами путём перегов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В случае невозможности разрешения разногласий путём переговоров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Срок действия договора с ___________________ по ______________________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В период действия настоящего договора, он может быть расторгнут (по основаниям, предусмотренным законодательством, настоящим договором, а также по соглашению сторон), а также изменён по соглашению сторон. Перевод ребёнка из группы в группу фиксируется в дополнительном соглашении к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bCs/>
        </w:rPr>
      </w:pPr>
      <w:r>
        <w:rPr>
          <w:bCs/>
        </w:rPr>
        <w:t>Сведения, указанные в настоящем договоре, соответствуют информации, размещенной на официальном сайте Учреждени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Учрежде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униципальное дошкольное образовательное бюджетное учреждение </w:t>
            </w:r>
            <w:r>
              <w:rPr>
                <w:u w:val="single"/>
              </w:rPr>
              <w:t>детский сад комбинированного вида № 49 г.Соч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тель: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u w:val="single"/>
              </w:rPr>
            </w:pPr>
            <w:r>
              <w:rPr/>
              <w:t xml:space="preserve">Адрес: </w:t>
            </w:r>
            <w:r>
              <w:rPr>
                <w:u w:val="single"/>
              </w:rPr>
              <w:t xml:space="preserve"> 354340, г.Сочи, ул. Свердлова, 1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u w:val="single"/>
              </w:rPr>
            </w:pPr>
            <w:r>
              <w:rPr>
                <w:u w:val="single"/>
              </w:rPr>
              <w:t>Телефон – 240-06-52, 240-34-6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ли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703446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600003000001, РКЦ Сочи, г.Сочи, БИК 040396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аспорт 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едующий МДОБУ № 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u w:val="single"/>
              </w:rPr>
            </w:pPr>
            <w:r>
              <w:rPr/>
              <w:t>___________________</w:t>
            </w:r>
            <w:r>
              <w:rPr>
                <w:u w:val="single"/>
              </w:rPr>
              <w:t xml:space="preserve">        Т.Г.Варкентин    .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ведующего)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___» 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лефон: 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90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Родител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«___» _______________ 20__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  <w:t>Родителем:_________________________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  <w:t xml:space="preserve"> </w:t>
      </w:r>
      <w:r>
        <w:rPr/>
        <w:t xml:space="preserve">«___»_______________ 20_____ г. 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  <w:t>Подпись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С уставом Учреждения, лицензией на право ведения образовательной деятельности, другими учредительными документами ознакомлен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rPr/>
      </w:pPr>
      <w:r>
        <w:rPr/>
        <w:t xml:space="preserve">«____» _______________ 20 ___ г. 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rPr/>
      </w:pPr>
      <w:r>
        <w:rPr/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Согласен на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«____» _______________ 20 ___ г. 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rPr/>
      </w:pPr>
      <w:r>
        <w:rPr/>
        <w:t>Подпись 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7:00Z</dcterms:created>
  <dc:creator>Polyakova</dc:creator>
  <dc:description/>
  <cp:keywords/>
  <dc:language>en-US</dc:language>
  <cp:lastModifiedBy>Admin</cp:lastModifiedBy>
  <dcterms:modified xsi:type="dcterms:W3CDTF">2014-02-25T06:46:00Z</dcterms:modified>
  <cp:revision>6</cp:revision>
  <dc:subject/>
  <dc:title>ДОГОВОР №____</dc:title>
</cp:coreProperties>
</file>