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летнего развле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Яблочный спа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старший дошкольный возраст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чувство причастности к истории Родины через знакомство с народными праздниками и традициями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пливать опыт восприятия произведений малых фольклорных жанров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овместную работу детского сада и семьи в области духовно-нравственного воспитания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ли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са премудрая- взрос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ячки/садовые вредители, сорняки/ и взрос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блочки- Д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ка- взро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очки для детей, украшение в русском стиле, печка, атрибуты к иг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ХОД  ПРАЗДНИКА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лощадка  украшена воздушными шарами, цветами, стоит печк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бегают дети в  круг под музыку-  исполняют музыкальное упраж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ПЕСНЯ  «ЯБЛОНЬКА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ети садятся на приготовленные ла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ПЕЧКА, приплясывает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ЧК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! Все! Все! Все на праздник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шите скорей, спешите скорей, нет праздника нашего щедрей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й, ты Спас, Маковей, для нас мёду не жалей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чный Спас- фрукты, овощи припас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а Хлебный Спас-Успенья час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о закрывает, осень встречае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всем гостям, званным и желанным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пасов день гулять -пироват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вас приглашае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ми вместе отмечат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 урожа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оссии праздник сейчас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чно-медовый Спас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ЕСНЯ О РОДИН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 яблочное лет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ома полным-полн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м радостным согрет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ы яблоки круп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ребёнок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адошке у ребён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це яркое лежи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ыбаются глазён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 по пальчикам бежи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ребёнок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хрустят сегодня сладк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неслась далёко груст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ит яблоки лошадк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хнет яблоками Рус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АНЕЦ  «РУССКИЕ ПОЛАТОЧКИ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/в конце танца появляется ВАСИЛИСА -ПРИМУДРАЯ- поет песню/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В.-П.: /причетает/ Ой вы гости дорогие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могите, не соврит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КА;  Что случилось, Василисушка ?! Ведь ты ж сама волшебница- Василиса-Премудрая!  Чем могут детки помочь теб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П.:/ показывает  блюдечко с испорченным яблочком/ Вот полюбуйтесь волшебное яблочко испорчено- чудеса творить не могу- в сказку не попаду-нужно новое яблочко наливное да румяное!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КА:  Поможем , ребята?  /дети соглашаются/. Но для этого надо потрудить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П. : Яблонька есть…да яблочки нужно вырастить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Выходит  под музыку ЯБЛОНЬКА-танцует/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БЛОНЬКА:   Яблочный Спас — встреча осени, осенник. В этот день срывают спелые яблоки, освещают их. В народе день Яблочного спаса еще зовут Яблочный праздник. На завтрак пекут пироги с яблоками, пьют яблочный компот. Вот какие мои яблочки спелые./показывает… а они испорчены!!!-все охают печалятся/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/Раздаются звуки хруста…Выбегают червячки/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УЗ.№  «ЧЕРВЯЧКИ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Среди яблок, среди груш</w:t>
        <w:br/>
        <w:t>Обнаружен странный уж.</w:t>
        <w:br/>
        <w:t>Посмотрели так и сяк –</w:t>
        <w:br/>
        <w:t xml:space="preserve">Это ж яблочный </w:t>
      </w:r>
      <w:r>
        <w:rPr>
          <w:rStyle w:val="StrongEmphasis"/>
          <w:sz w:val="28"/>
          <w:szCs w:val="28"/>
        </w:rPr>
        <w:t>червяк</w:t>
      </w:r>
      <w:r>
        <w:rPr>
          <w:sz w:val="28"/>
          <w:szCs w:val="28"/>
        </w:rPr>
        <w:t>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 ползу себе, ползу – </w:t>
        <w:br/>
        <w:t>Собственной дорогою.</w:t>
        <w:br/>
        <w:t>Что-нибудь я погрызу,</w:t>
        <w:br/>
        <w:t>Что-нибудь потрогаю.</w:t>
        <w:br/>
        <w:t>Где-нибудь воды глотну,</w:t>
        <w:br/>
        <w:t>Что-то съем украдкой.</w:t>
        <w:br/>
        <w:t>Думаю, что жизнь мою</w:t>
        <w:br/>
        <w:t>Не считают сладкой.</w:t>
        <w:br/>
        <w:t>Но неплохо мне живется,</w:t>
        <w:br/>
        <w:t>Если приглядеться:</w:t>
        <w:br/>
        <w:t>Я вползу - куда хочу!</w:t>
        <w:br/>
        <w:t>Да! В любую дверцу!</w:t>
        <w:br/>
        <w:t>Я – дождливый червячок.</w:t>
        <w:br/>
        <w:t>А куда ползу – молчок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НЬКА:  Что же делать…Червячки навредили моим яблочкам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КА:   Надо садовников звать.  Они хозяева сада- они наведут порядок…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УЗ.№  «САДОВ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-садовод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«Сад-Гигант» у нас хорош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сада не найдёш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ъятный и красивый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менит на всю Росс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, что в нынешнем году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м выросло сад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ки душисты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и золотисты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-садоводы исполняют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певы с переплясом «Эх, яблочки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х, яблочки, да садовы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убани наливные, да медовы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Эх, яблочки, да семереноч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«Сад-Гиганте собирали наши девоч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Эх, яблочки. Да хрустящи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ребята у нас работящи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Эх, яблочки, да на тарелочк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 на праздник принесли наши девоч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Эх, яблочки, да джанотаноч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ребята-казачата, мы-кубаночк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Эх, яблочки, да половиночк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девчата у нас, как картиночк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Эх, яблочки, да румяненьки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поём для вас, мы- не маленьки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доводам, детвора, крикнем дружно все: «Ура! 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: «Ура! 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 : «ВСКОПАЙ ОГОРОД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БЛОНЬКА:  Дождика не хватает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: Дождик-дождик не скупись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водичкой поделись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ЛЕШМОБ  «ДОЖДИК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ГРА «ПОЛЕЙ ОГОРОД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П.:  Ну а чтобы яблочки  соком налились – солнышко позовем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:  Солнце, лучик протян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блочки ты освяти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УЗ.№  «СОЛНЫШКО»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ЧКА:   Вот и яблочки созрели…Василисушка , будет тебе волшебное да наливно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/дети подают В.П. яблочко/ 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П.:/благодарит/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Кто яблоко в день съедает, про того доктор забыва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Яблоньку за яблоки любят, пчёлку- за мёд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В незрелом яблоке вкуса 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-Не срывай яблоко, пока зелено, созреет-само упадё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П.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детишки, девчонки и мальчишки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Люди верят и в то, что на Преображение яблоки становятся волшебны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усив яблочка, можно загадать желание, и оно обязательно сбуде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-ка дружно все выкрикнем каждый свое желание…/дети кричат/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й спасибо вам за помощь!  Я вам  за это-  угощение из сказки приготовила!  Печка, ну-ка зажигай…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/Печка с В.П. исполняют муз. № «ПИРОГИ»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ют угощение из печки  под музыку/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КОНЕЦ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1159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6"/>
      </w:tblGrid>
      <w:tr>
        <w:trPr>
          <w:trHeight w:val="13551" w:hRule="atLeast"/>
        </w:trPr>
        <w:tc>
          <w:tcPr>
            <w:tcW w:w="1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3650"/>
              <w:gridCol w:w="3721"/>
            </w:tblGrid>
            <w:tr>
              <w:trPr>
                <w:trHeight w:val="5329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Эх, яблочки, да садовы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Кубани наливные, да медовые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Эх, яблочки, да семере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«Сад-Гиганте собира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Эх, яблочки. Да хрустящ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ребята у нас работящие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Эх, яблочки, да на тарелочке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 на праздник принес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Эх, яблочки, да джанота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 ребята-казачата, мы-куба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Эх, яблочки, да полови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девчата у нас, как карти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Эх, яблочки, да румяненьк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поём для вас, мы- не маленькие!</w:t>
                  </w:r>
                </w:p>
                <w:p>
                  <w:pPr>
                    <w:pStyle w:val="Style15"/>
                    <w:spacing w:lineRule="atLeast" w:line="315" w:before="225" w:after="225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0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Эх, яблочки, да садовы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Кубани наливные, да медовые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Эх, яблочки, да семере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«Сад-Гиганте собира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Эх, яблочки. Да хрустящ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ребята у нас работящие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Эх, яблочки, да на тарелочке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 на праздник принес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Эх, яблочки, да джанота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 ребята-казачата, мы-куба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Эх, яблочки, да полови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девчата у нас, как карти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Эх, яблочки, да румяненьк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поём для вас, мы- не маленькие!</w:t>
                  </w:r>
                </w:p>
                <w:p>
                  <w:pPr>
                    <w:pStyle w:val="Style15"/>
                    <w:spacing w:lineRule="atLeast" w:line="315" w:before="225" w:after="225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0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Эх, яблочки, да садовы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Кубани наливные, да медовые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Эх, яблочки, да семере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«Сад-Гиганте собира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Эх, яблочки. Да хрустящ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ребята у нас работящие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Эх, яблочки, да на тарелочке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 на праздник принес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Эх, яблочки, да джанота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 ребята-казачата, мы-куба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Эх, яблочки, да полови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девчата у нас, как карти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Эх, яблочки, да румяненьк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поём для вас, мы- не маленькие!</w:t>
                  </w:r>
                </w:p>
                <w:p>
                  <w:pPr>
                    <w:pStyle w:val="Style15"/>
                    <w:spacing w:lineRule="atLeast" w:line="315" w:before="225" w:after="225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8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0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Эх, яблочки, да садовы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Кубани наливные, да медовые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Эх, яблочки, да семере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«Сад-Гиганте собира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Эх, яблочки. Да хрустящ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ребята у нас работящие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Эх, яблочки, да на тарелочке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 на праздник принес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Эх, яблочки, да джанота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 ребята-казачата, мы-куба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Эх, яблочки, да полови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девчата у нас, как карти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Эх, яблочки, да румяненьк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поём для вас, мы- не маленькие!</w:t>
                  </w:r>
                </w:p>
                <w:p>
                  <w:pPr>
                    <w:pStyle w:val="Style15"/>
                    <w:spacing w:lineRule="atLeast" w:line="315" w:before="225" w:after="225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0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Эх, яблочки, да садовы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Кубани наливные, да медовые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Эх, яблочки, да семере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«Сад-Гиганте собира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Эх, яблочки. Да хрустящ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ребята у нас работящие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Эх, яблочки, да на тарелочке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 на праздник принес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Эх, яблочки, да джанота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 ребята-казачата, мы-куба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Эх, яблочки, да полови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девчата у нас, как карти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Эх, яблочки, да румяненьк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поём для вас, мы- не маленькие!</w:t>
                  </w:r>
                </w:p>
                <w:p>
                  <w:pPr>
                    <w:pStyle w:val="Style15"/>
                    <w:spacing w:lineRule="atLeast" w:line="315" w:before="225" w:after="225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</w:tc>
              <w:tc>
                <w:tcPr>
                  <w:tcW w:w="3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napToGrid w:val="false"/>
                    <w:spacing w:before="0" w:after="0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Эх, яблочки, да садовы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Кубани наливные, да медовые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Эх, яблочки, да семере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«Сад-Гиганте собира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Эх, яблочки. Да хрустящ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ребята у нас работящие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Эх, яблочки, да на тарелочке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м на праздник принесли наши девочки.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Эх, яблочки, да джанота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 ребята-казачата, мы-куба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Эх, яблочки, да половиночки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девчата у нас, как картиночки!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Эх, яблочки, да румяненькие,</w:t>
                  </w:r>
                </w:p>
                <w:p>
                  <w:pPr>
                    <w:pStyle w:val="Style15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ы поём для вас, мы- не маленькие!</w:t>
                  </w:r>
                </w:p>
                <w:p>
                  <w:pPr>
                    <w:pStyle w:val="Style15"/>
                    <w:spacing w:lineRule="atLeast" w:line="315" w:before="225" w:after="225"/>
                    <w:rPr>
                      <w:color w:val="555555"/>
                      <w:sz w:val="22"/>
                      <w:szCs w:val="22"/>
                    </w:rPr>
                  </w:pPr>
                  <w:r>
                    <w:rPr>
                      <w:color w:val="555555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ЯБЛОНЬКА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У меня в садочке яблонька раст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Набухают почки - скоро зацвет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Точно снег на ветках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</w:t>
      </w:r>
      <w:r>
        <w:rPr>
          <w:color w:val="555555"/>
          <w:sz w:val="28"/>
          <w:szCs w:val="28"/>
        </w:rPr>
        <w:t>Нежный белый цв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</w:t>
      </w:r>
      <w:r>
        <w:rPr>
          <w:color w:val="555555"/>
          <w:sz w:val="28"/>
          <w:szCs w:val="28"/>
        </w:rPr>
        <w:t>Яблонька, ты знаешь мой секрет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Р.: Прибежит Сережка, постучит в окошк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Погулять немножко позовет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Улыбнусь - на щечках ямочк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 </w:t>
      </w:r>
      <w:r>
        <w:rPr>
          <w:color w:val="555555"/>
          <w:sz w:val="28"/>
          <w:szCs w:val="28"/>
        </w:rPr>
        <w:t>Угощу Сережку яблочком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Удивится мам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Скажет мне смеясь…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Ты чего так рано, дочка, поднялась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обегу к колодцу, на траве рос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Яблонька, скорей бы выросл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812"/>
      </w:tblGrid>
      <w:tr>
        <w:trPr>
          <w:trHeight w:val="662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«ЯБЛОНЬКА».1.У меня в садочке яблонька рас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абухают почки - скоро зацве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Точно снег на ветках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ежный белый цв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</w:t>
            </w:r>
            <w:r>
              <w:rPr>
                <w:color w:val="555555"/>
                <w:sz w:val="20"/>
                <w:szCs w:val="20"/>
              </w:rPr>
              <w:t>Яблонька, ты знаешь мой секрет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Р.: Прибежит Сережка, постучит в окошко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Погулять немножко позовет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лыбнусь - на щечках ямочки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гощу Сережку яблочком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2.Удивится мам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</w:rPr>
              <w:t>Скажет мне смеясь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Ты чего так рано, дочка, поднялась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обегу к колодцу, на траве рос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Яблонька, скорей бы выросла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«ЯБЛОНЬКА».1.У меня в садочке яблонька рас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абухают почки - скоро зацве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Точно снег на ветках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ежный белый цв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</w:t>
            </w:r>
            <w:r>
              <w:rPr>
                <w:color w:val="555555"/>
                <w:sz w:val="20"/>
                <w:szCs w:val="20"/>
              </w:rPr>
              <w:t>Яблонька, ты знаешь мой секрет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Р.: Прибежит Сережка, постучит в окошко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Погулять немножко позовет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лыбнусь - на щечках ямочки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гощу Сережку яблочком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2.Удивится мам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</w:rPr>
              <w:t>Скажет мне смеясь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Ты чего так рано, дочка, поднялась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обегу к колодцу, на траве рос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Яблонька, скорей бы выросла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  <w:tr>
        <w:trPr>
          <w:trHeight w:val="57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ЯБЛОНЬКА».1.У меня в садочке яблонька рас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абухают почки - скоро зацве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Точно снег на ветках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ежный белый цв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</w:t>
            </w:r>
            <w:r>
              <w:rPr>
                <w:color w:val="555555"/>
                <w:sz w:val="20"/>
                <w:szCs w:val="20"/>
              </w:rPr>
              <w:t>Яблонька, ты знаешь мой секрет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Р.: Прибежит Сережка, постучит в окошко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Погулять немножко позовет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лыбнусь - на щечках ямочки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гощу Сережку яблочком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2.Удивится мам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</w:rPr>
              <w:t>Скажет мне смеясь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Ты чего так рано, дочка, поднялась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обегу к колодцу, на траве роса Яблонька, скорей бы выросла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ЯБЛОНЬКА».1.У меня в садочке яблонька рас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абухают почки - скоро зацвет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Точно снег на ветках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</w:t>
            </w:r>
            <w:r>
              <w:rPr>
                <w:color w:val="555555"/>
                <w:sz w:val="20"/>
                <w:szCs w:val="20"/>
              </w:rPr>
              <w:t>Нежный белый цвет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</w:t>
            </w:r>
            <w:r>
              <w:rPr>
                <w:color w:val="555555"/>
                <w:sz w:val="20"/>
                <w:szCs w:val="20"/>
              </w:rPr>
              <w:t>Яблонька, ты знаешь мой секрет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Р.: Прибежит Сережка, постучит в окошко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Погулять немножко позовет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лыбнусь - на щечках ямочки,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      </w:t>
            </w:r>
            <w:r>
              <w:rPr>
                <w:color w:val="555555"/>
                <w:sz w:val="20"/>
                <w:szCs w:val="20"/>
              </w:rPr>
              <w:t>Угощу Сережку яблочком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2.Удивится мама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 xml:space="preserve"> </w:t>
            </w:r>
            <w:r>
              <w:rPr>
                <w:color w:val="555555"/>
                <w:sz w:val="20"/>
                <w:szCs w:val="20"/>
              </w:rPr>
              <w:t>Скажет мне смеясь…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Ты чего так рано, дочка, поднялась?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Побегу к колодцу, на траве роса Яблонька, скорей бы выросла!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е, румяное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ерева упало —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в рот попало. (яблоко)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 с кулачок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бочок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ешь пальцем — гладко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ткусишь — сладко. (яблоко)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-й ребенок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яблонька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в саду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-пребелая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стоит в цвету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адела платьице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елою каймой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яблонька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ужись со мной.</w:t>
      </w:r>
    </w:p>
    <w:p>
      <w:pPr>
        <w:pStyle w:val="Style15"/>
        <w:shd w:fill="FFFFFF" w:val="clear"/>
        <w:spacing w:before="0" w:after="180"/>
        <w:rPr/>
      </w:pPr>
      <w:r>
        <w:rPr>
          <w:rStyle w:val="Emphasis"/>
          <w:b/>
          <w:bCs/>
          <w:color w:val="000000"/>
          <w:sz w:val="28"/>
          <w:szCs w:val="28"/>
        </w:rPr>
        <w:t>2-й ребенок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спелое, красное, сладкое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хрусткое, с кожицей гладкою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я пополам разломлю,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с другом своим разделю.</w:t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/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25:00Z</dcterms:created>
  <dc:creator>телемакс</dc:creator>
  <dc:description/>
  <cp:keywords/>
  <dc:language>en-US</dc:language>
  <cp:lastModifiedBy>Admin</cp:lastModifiedBy>
  <cp:lastPrinted>2014-08-11T15:05:00Z</cp:lastPrinted>
  <dcterms:modified xsi:type="dcterms:W3CDTF">2014-08-15T09:05:00Z</dcterms:modified>
  <cp:revision>7</cp:revision>
  <dc:subject/>
  <dc:title>Сценарий летнего развлечения </dc:title>
</cp:coreProperties>
</file>