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548DD4"/>
          <w:sz w:val="28"/>
          <w:szCs w:val="32"/>
        </w:rPr>
      </w:pPr>
      <w:r>
        <w:rPr>
          <w:rFonts w:cs="Arial Black" w:ascii="Arial Black" w:hAnsi="Arial Black"/>
          <w:color w:val="548DD4"/>
          <w:sz w:val="28"/>
          <w:szCs w:val="32"/>
          <w:lang w:val="en-US" w:eastAsia="en-US"/>
        </w:rPr>
        <w:drawing>
          <wp:inline distT="0" distB="0" distL="0" distR="0">
            <wp:extent cx="590550" cy="589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87" t="-4543" r="-18661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548DD4"/>
          <w:sz w:val="28"/>
          <w:szCs w:val="32"/>
        </w:rPr>
        <w:t xml:space="preserve">                       </w:t>
      </w:r>
      <w:r>
        <w:rPr>
          <w:rFonts w:cs="Arial Black" w:ascii="Arial Black" w:hAnsi="Arial Black"/>
          <w:color w:val="548DD4"/>
          <w:sz w:val="32"/>
          <w:szCs w:val="32"/>
        </w:rPr>
        <w:t xml:space="preserve">ПОЖАРНАЯ  БЕЗОПАСНОСТЬ  </w:t>
      </w:r>
      <w:r>
        <w:rPr>
          <w:rFonts w:cs="Arial Black" w:ascii="Arial Black" w:hAnsi="Arial Black"/>
          <w:color w:val="548DD4"/>
          <w:sz w:val="52"/>
          <w:szCs w:val="32"/>
        </w:rPr>
        <w:t>01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32"/>
        </w:rPr>
      </w:pPr>
      <w:r>
        <w:rPr>
          <w:rFonts w:cs="Arial Black" w:ascii="Arial Black" w:hAnsi="Arial Black"/>
          <w:b/>
          <w:color w:val="FF0000"/>
          <w:sz w:val="28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АВИЛА ПОЖАРНОЙ БЕЗОПАС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применяй самодельные электрические приборы и предохранители, не пользуйся электрошнурами и проводами с нарушенной проводкой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включай в одну розетку большое число потребителей тока, не используй неисправную аппаратуру, не пользуйся поврежденными розет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загромождай проходы, коридоры, лестничные площадки и эвакуационные лю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Не играй со спичками, зажигалками, свечами, бенгальскими огнями, петардам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color w:val="548DD4"/>
          <w:sz w:val="22"/>
        </w:rPr>
        <w:t xml:space="preserve">ДЕЙСТВИЯ ПРИ ОБНАРУЖЕНИИ ВОЗГОРАНИЯ ИЛИ ПОЖАРА        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>Оцени обстановку, убедись в наличии опасности и определи, откуда она исходи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зови пожарную охра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ообщи о пожаре соседям, отключи газ, электроэнергию, по возможности закрой окна и две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емедленно покинь помещение, иди в сторону, противоположную пож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Двигайся к выходу или в сторону не задымленной лестничной клетки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ВЫХОДЕ ЧЕРЕЗ ЗАДЫМЛЕННЫЙ КОРИД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акройся мокрой плотной тканью (полотенце, одеял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ыши через мокрые носовой платок, ткань одеж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игайся к выходу, пригнувшись или полз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 Black" w:ascii="Arial Black" w:hAnsi="Arial Black"/>
          <w:color w:val="548DD4"/>
          <w:sz w:val="22"/>
        </w:rPr>
        <w:t>ЕСЛИ ВЫЙТИ ИЗ ПОМЕЩЕНИЯ НЕВОЗМОЖ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Вернись и плотно закрой входную двер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ерные щели и вентиляционные отверстия заткни мокрыми тряп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ри задымлении помещения или повышении температуры выйди на  балкон плотно закрой  за собой дверь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ЗАГОРАНИИ ЭЛЕКТРОПРИБ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Обесточь прибор (выдерни вилку из розет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Накрой прибор плотной тканью или одеял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рой окна и двери, покинь помещ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ообщи в пожарную ча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  <w:szCs w:val="28"/>
        </w:rPr>
      </w:pPr>
      <w:r>
        <w:rPr>
          <w:rFonts w:cs="Arial Black" w:ascii="Arial Black" w:hAnsi="Arial Black"/>
          <w:color w:val="548DD4"/>
          <w:sz w:val="22"/>
          <w:szCs w:val="28"/>
        </w:rPr>
        <w:t>ВО ВРЕМЯ ПОЖАРА НЕЛЬЗ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ользоваться лиф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пускаться по подъезду, держась за лестничные пери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 xml:space="preserve">ПОМНИ </w:t>
      </w:r>
    </w:p>
    <w:p>
      <w:pPr>
        <w:pStyle w:val="Normal"/>
        <w:rPr/>
      </w:pPr>
      <w:r>
        <w:rPr>
          <w:b/>
          <w:color w:val="000000"/>
        </w:rPr>
        <w:t>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0:00Z</dcterms:created>
  <dc:creator>ION</dc:creator>
  <dc:description/>
  <cp:keywords/>
  <dc:language>en-US</dc:language>
  <cp:lastModifiedBy>Admin</cp:lastModifiedBy>
  <dcterms:modified xsi:type="dcterms:W3CDTF">2013-04-18T07:50:00Z</dcterms:modified>
  <cp:revision>2</cp:revision>
  <dc:subject/>
  <dc:title/>
</cp:coreProperties>
</file>