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ind w:left="708" w:firstLine="708"/>
        <w:jc w:val="right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drawing>
          <wp:inline distT="0" distB="0" distL="0" distR="0">
            <wp:extent cx="131064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32"/>
          <w:szCs w:val="32"/>
        </w:rPr>
        <w:t xml:space="preserve">                                                      </w:t>
      </w:r>
      <w:r>
        <w:rPr>
          <w:b/>
          <w:color w:val="33CCCC"/>
          <w:sz w:val="32"/>
          <w:szCs w:val="32"/>
          <w:u w:val="single"/>
        </w:rPr>
        <w:t>ЗАГАДКА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Оставит страшные следы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Что встретит – пожирает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Но если дать ему воды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Он мигом погибает.</w:t>
      </w:r>
    </w:p>
    <w:p>
      <w:pPr>
        <w:pStyle w:val="Normal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color w:val="33CCCC"/>
          <w:sz w:val="48"/>
          <w:szCs w:val="48"/>
          <w:u w:val="single"/>
        </w:rPr>
        <w:t>Памятка</w:t>
      </w:r>
      <w:r>
        <w:rPr>
          <w:color w:val="00FFFF"/>
          <w:sz w:val="48"/>
          <w:szCs w:val="48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b/>
          <w:color w:val="FF0000"/>
          <w:sz w:val="48"/>
          <w:szCs w:val="48"/>
          <w:u w:val="single"/>
        </w:rPr>
        <w:t>МАЛЫШАМ ОБ ОГ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ечь-громада мартен пышет жаром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арят сталь для страны сталевар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обы все были сыты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вим пищу в духовку, на плит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леб и булки огонь выпекае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от холода нас защищает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бывает огонь и другим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согреет ладошек он ваших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вращает все в пепел и дым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жесток он, и грозен, и страше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ля забавы, для игры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чек в руки не бери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робка спичек хоть мал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много может сделать зл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 костер не разжиг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другим не позволяй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аже крошка-огоне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 пожара недалек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бери из печки жар –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едь и он таит пожар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голек, хоть невеличк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опасен, как и спич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аз на кухне, пылесос ли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левизор и утю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усть включает только взрослый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ш надежный старший дру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Если же стряслась беда,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то тогда нам дел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 теряться никогда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ействовать умел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слаб огонь, скорей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водой его зал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близко телефон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тебе доступен он,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ужно 01 набрать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быстрей пожарных зв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же большой огонь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ымом все объято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бегать из дома вон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адо всем ребятам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на помощь поскорей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зови, зови люд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ыть нельзя огню вблизи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ам, где краска, газ, бензин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едь о них нам не напрасно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Говорят: «Огнеопасно!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шути, дружок, с огнем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бы не жалеть пото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с огнем осторожны, дети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вердо запомните правила эт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5:00Z</dcterms:created>
  <dc:creator>Hard</dc:creator>
  <dc:description/>
  <cp:keywords/>
  <dc:language>en-US</dc:language>
  <cp:lastModifiedBy>Hard</cp:lastModifiedBy>
  <dcterms:modified xsi:type="dcterms:W3CDTF">2011-09-06T19:25:00Z</dcterms:modified>
  <cp:revision>6</cp:revision>
  <dc:subject/>
  <dc:title>ЗАГАДКА</dc:title>
</cp:coreProperties>
</file>