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таршей медсестр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46"/>
        <w:gridCol w:w="3184"/>
        <w:gridCol w:w="3184"/>
        <w:gridCol w:w="31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и контрол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мотр вновь поступивших детей в период адапт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/с, психоло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онные листы, карты ребён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явление и составление списка часто и длительно болеющих д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де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 специалистов с целью санации очагов хронических инфек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февраль, 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осмот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профпрививо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месяч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привив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антропометрических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\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антропометрических данны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утренней гимнастики на свежем воздух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днев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м/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цевание группов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днев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м/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м/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досмотров сотруд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жегод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заведующ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мед. осмо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книж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пуск санбилютене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Санпросвет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е бесед с родителями, сотрудникам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/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е лекци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справить скалиоз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ки – за и проти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 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 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 лек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 и опас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ОРЗ и  грипп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, вра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ы консультац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39:00Z</dcterms:created>
  <dc:creator>Зав</dc:creator>
  <dc:description/>
  <cp:keywords/>
  <dc:language>en-US</dc:language>
  <cp:lastModifiedBy>Admin</cp:lastModifiedBy>
  <cp:lastPrinted>2005-10-30T16:42:00Z</cp:lastPrinted>
  <dcterms:modified xsi:type="dcterms:W3CDTF">2014-02-28T10:13:00Z</dcterms:modified>
  <cp:revision>3</cp:revision>
  <dc:subject/>
  <dc:title>План работы старшей медсестры</dc:title>
</cp:coreProperties>
</file>