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П О Л О Ж Е Н И 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7"/>
          <w:sz w:val="48"/>
          <w:szCs w:val="48"/>
        </w:rPr>
      </w:pPr>
      <w:r>
        <w:rPr>
          <w:b/>
          <w:color w:val="000000"/>
          <w:spacing w:val="-17"/>
          <w:sz w:val="40"/>
          <w:szCs w:val="40"/>
        </w:rPr>
        <w:t>о  педагогическом совете    ДОУ</w:t>
      </w:r>
      <w:r>
        <w:rPr>
          <w:b/>
          <w:color w:val="000000"/>
          <w:spacing w:val="-17"/>
          <w:sz w:val="48"/>
          <w:szCs w:val="48"/>
        </w:rPr>
        <w:t>.</w:t>
      </w:r>
    </w:p>
    <w:p>
      <w:pPr>
        <w:pStyle w:val="Normal"/>
        <w:rPr>
          <w:b/>
          <w:b/>
          <w:color w:val="000000"/>
          <w:spacing w:val="-17"/>
          <w:sz w:val="24"/>
          <w:szCs w:val="24"/>
        </w:rPr>
      </w:pPr>
      <w:r>
        <w:rPr>
          <w:b/>
          <w:color w:val="000000"/>
          <w:spacing w:val="-17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дагогический совет создается во всех учреждениях, где работают более трех педаг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став педагогического совета входят: руководитель образовательного учреждени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как правило, председатель педсовета), его заместители, педагогические работники, в том числе педагог-психолог, социальный педагог ( если есть) а также врач, председатель родительского комитета и другие руководители органов самоуправления образовательного учреждения, представитель учредителя. Педагогические работники также могут избираться в состав педагогического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дагогический совет действует на основании Закона Российской федерации « Об образовании», типового Положения об образовательном учрежд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ложение о совете образовательного учреждения принимаются на конферен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общем собрании) образовательного учреждения. Срок действия данного положения неогранич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шения педагогического совета являются рекомендательными для коллектива образовательного учреждения. Решения  педагогического совета, утвержденные приказом образовательного учреждения, являются обязательными для испол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ЗАДАЧИ И СОДЕРЖАНИЕ ПЕДАГОГИЧЕСКОГО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Главными задачами педагогического совета являются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Реализация государственной политики по вопросам образования; 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Разработка содержания работы по общей методической теме образовательного учреждения;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ПЕДАГОГИЧЕСКИЙ СОВЕТ ОСУЩЕСТВЛЯЕТ СЛЕДУЮЩИЕ ФУНК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Обсуждает и утверждает план работы образовательного учреждени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слушивает информацию и отчеты педагогических работников учреждения, доклады представителей организаций и учреждений, взаимодействующих с данным учреждением по вопросам образования и воспитания детей. В том числе сообщения о проверке соблюдения санитарно-гигиенического режима ДОУ, об охране труда, здоровья и жизни детей и другие вопросы образовательной деятельности учрежден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РАВА И ОТВЕТСТВЕННОСТЬ ПЕДАГОГИЧЕСКОГО СОВЕ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едагогический совет имеет право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ринимать, утверждать положения(локальные акты)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 необходимых случаях на заседания педагогического совета образовательного учреждения могут приглашаться представители общественных организаций, учреждений взаимодействующих с данным учреждением по вопросам образования, родители воспитанников, представители учреждений, оказывающих спонсорскую помощь,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едагогический совет несет ответственность за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полнение плана работы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ждение образовательных программ, не имеющих экспертного заключе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нятие конкретных решений по каждому рассматриваемому вопросу с указанием ответственных лиц и сроков исполн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РГАНИЗАЦИЯ ДЕЯТЕЛЬНОСТИ ПЕДАГОГИЧЕСКОГО СОВЕТА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дагогический совет избирает из своего состава секретар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екретарь педсовета работает на общественных началах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седания педагогического совета созываются, как правило, один раз в квартал, в соответствии с планом работы образовательного учрежд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шения педагогического совета принимаются большинством голосов при наличии на заседании не менее двух третей его членов ( если процесс голосования не оговорен специальным предложением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равном количестве голосов решающим является голос председателя педагогического совет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анизацию выполнения решений педагогического совета осуществляет руководитель образовательного учреждения и ответственные лица, указанные в решени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зультаты этой работы сообщаются членам педагогического совета на последующих его заседаниях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итель образовательного учреждения  в случае несогласия с решением педагогического совета приостанавливает выполнение решения, извещает об этом учредителя учреждения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ОКУМЕНТАЦИЯ ПЕДАГОГИЧЕСКОГО СОВЕТА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нига протоколов педагогического совета образовательного учреждения входит в его номенклатуру дел, хранится в учреждении постоянно и передается по акту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нига протоколов педагогического совета пронумеровывается постранично, прошнуровывается, скрепляется подписью руководителя и печатью образовательного учрежд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right="-62" w:hanging="0"/>
      <w:jc w:val="center"/>
    </w:pPr>
    <w:rPr>
      <w:b/>
      <w:color w:val="000000"/>
      <w:spacing w:val="-17"/>
      <w:sz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19:00Z</dcterms:created>
  <dc:creator>123</dc:creator>
  <dc:description/>
  <cp:keywords/>
  <dc:language>en-US</dc:language>
  <cp:lastModifiedBy>Admin</cp:lastModifiedBy>
  <cp:lastPrinted>2005-10-24T19:13:00Z</cp:lastPrinted>
  <dcterms:modified xsi:type="dcterms:W3CDTF">2014-02-28T10:38:00Z</dcterms:modified>
  <cp:revision>6</cp:revision>
  <dc:subject/>
  <dc:title>ПРИНЯТО                                                                          УТВЕРЖДАЮ</dc:title>
</cp:coreProperties>
</file>