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ОЛОЖЕНИЕ</w:t>
      </w:r>
    </w:p>
    <w:p>
      <w:pPr>
        <w:pStyle w:val="Normal"/>
        <w:ind w:left="360" w:hanging="0"/>
        <w:rPr>
          <w:color w:val="333333"/>
          <w:sz w:val="32"/>
        </w:rPr>
      </w:pPr>
      <w:r>
        <w:rPr>
          <w:color w:val="333333"/>
          <w:sz w:val="32"/>
        </w:rPr>
        <w:t xml:space="preserve">ОБ ОБЩЕСТВЕННОЙ НЕКОММЕРЧЕСКОЙ ОРГАНИЗАЦИИ </w:t>
      </w:r>
    </w:p>
    <w:p>
      <w:pPr>
        <w:pStyle w:val="Normal"/>
        <w:ind w:left="360" w:hanging="0"/>
        <w:rPr/>
      </w:pPr>
      <w:r>
        <w:rPr>
          <w:color w:val="333333"/>
          <w:sz w:val="32"/>
        </w:rPr>
        <w:t xml:space="preserve">          </w:t>
      </w:r>
      <w:r>
        <w:rPr>
          <w:color w:val="333333"/>
          <w:sz w:val="32"/>
        </w:rPr>
        <w:t>« ПОПЕЧИТЕЛЬСКИЙ СОВЕТ МУНИЦИПАЛЬНОГО ДОШКОЛЬНОГО ОБРАЗОВАТЕЛЬНОГО БЮДЖЕТНОГО УЧРЕЖДЕНИЯ ДЕТСКИЙ САД  КОМБИНИРОВАННОГО ВИДА № 49»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Общие положения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"/>
        <w:ind w:firstLine="708"/>
        <w:rPr/>
      </w:pPr>
      <w:r>
        <w:rPr/>
        <w:t>1.1. Попечительский совет МДОБУ д/с № 49 является некоммерческой общественной организацией самоуправления широкой общественности, добровольно созданная гражданами, заинтересованными во всемерной всевозможной всесторонней помощи, поддержки и содействии Образовательному учреждению во всех сферах его деятельности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.2. Целью деятельности Попечительского совета, именуемого в дальнейшем </w:t>
      </w:r>
    </w:p>
    <w:p>
      <w:pPr>
        <w:pStyle w:val="TextBody"/>
        <w:rPr/>
      </w:pPr>
      <w:r>
        <w:rPr/>
        <w:t>« Совет», являются: всемерная всесторонняя всевозможная поддержка МДОБУ д/с № 49</w:t>
      </w:r>
    </w:p>
    <w:p>
      <w:pPr>
        <w:pStyle w:val="TextBody"/>
        <w:rPr/>
      </w:pPr>
      <w:r>
        <w:rPr/>
        <w:t xml:space="preserve"> </w:t>
      </w:r>
      <w:r>
        <w:rPr/>
        <w:t>( далее ДОУ)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ОУ, его воспитанников и работни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3. 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4. Место нахождения Совета: г. Сочи А-340 ул. Свердлова 10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Основные направления деятельности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Совет создан в следующих целях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вершенствование образовательного процесса и повышение качества образования в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частие в развитии воспитательного процесса в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влечение дополнительных ресурсов для обеспечения деятельности и развития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вершенствование материально-технической базы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здание дополнительных социальных гарантий педагогическим и другим работникам ДОУ и улучшение условий их труд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лучшение условий для развития и воспитания детей, повышение степени их социальной защищенности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Для достижения уставных целей Совет осуществляет следующие виды деятельности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частие в разработке локальных актов ДОУ, образовательной программы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рганизация приносящей доход деятельности для реализации целей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оведение праздников, спортивных соревнований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ощрение лучших педагог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бор денег на нужды образовательного учреждения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казание помощи малоимущим воспитанника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оведение конкурсов профессионального мастерства среди педагог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ыплата грантов для осуществления инновационных проектов работникам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рганизация бесплатного медицинского обслуживания для педагогических работников и воспитанник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юридическая защита педагогов и воспитанников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</w:t>
      </w:r>
      <w:r>
        <w:rPr>
          <w:b/>
          <w:bCs/>
          <w:color w:val="333333"/>
          <w:sz w:val="28"/>
        </w:rPr>
        <w:t>3. Деятельность Совета, ее материальное обеспечение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Совет действует в интересах ДОУ, его воспитанников и персонала на принципах добровольности, коллегиальности, самоуправления, равноправия своих членов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Совет функционирует на началах самофинансирования.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Совет имеет лицевой счет в бухгалтерии ТО УОН, на котором аккумулируются финансовые средства, находящиеся и поступающие в его распоряжение.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Для достижения целей своего создания Совет вправе осуществлять деятельность, не запрещенную законом для общественных организаций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Финансовые средства и имущество, находящиеся в распоряжении и пользовании совета формируются за счет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ступительных, регулярных и единовременных, в том числе целевых, добровольных взносов его член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добровольных денежных взносов российских и иностранных граждан и юридических лиц ( предприятий, организаций, их подразделений, а также других общественных организаций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жертвований, дарений, завещаний денежных средств и имуществ физическими и ( или) юридическими лицам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доходов от проведения лотерей, аукционов и других платных мероприятий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иных поступлений, не запрещенных законодательством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Совет может иметь в своем пользовании имущество, переданное ему в пользование его учредителем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Средства Совета расходуются по сметам, утвержденным правлением Совета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Совет вправе безвозмездно передавать ДОУ имущество, финансовые средства; безвозмездно производить для ДОУ работы и оказывать ему услуги в порядке осуществления целей своего создания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Все доходы Совета направляются на достижение целей его создания и не подлежат распределению между членами Совета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 xml:space="preserve">Контроль за хозяйственной и финансовой деятельностью Совета, поступлением и расходованием средств осуществляет ревизионная комиссия; может также осуществляться внешняя аудиторская проверка 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Ежегодно отчеты о проверках публикуются и предоставляются Общему Собранию членов Совета  на утверждение.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40" w:hanging="0"/>
        <w:rPr/>
      </w:pPr>
      <w:r>
        <w:rPr>
          <w:color w:val="333333"/>
        </w:rPr>
        <w:t xml:space="preserve">                             </w:t>
      </w:r>
      <w:r>
        <w:rPr>
          <w:b/>
          <w:bCs/>
          <w:color w:val="333333"/>
          <w:sz w:val="28"/>
        </w:rPr>
        <w:t xml:space="preserve">                    </w:t>
      </w:r>
      <w:r>
        <w:rPr>
          <w:b/>
          <w:bCs/>
          <w:color w:val="333333"/>
          <w:sz w:val="28"/>
        </w:rPr>
        <w:t xml:space="preserve">4. Функции Совета                                                                                     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4.1 В соответствии с направлением своей деятельности, для достижения целей своего создания, Совет через своих членов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действует созданию и публикации учебных, методических, рекламных и т.п. материалов и пособий; проведению инновационной образовательной работы в ДОУ, повышающей эффективность и качество образования; публикациям о ней и распространению ее результатов, способствующих повышению престижа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зрабатывает и реализует конкретные мероприятия по финансированию и материальному  обеспечению учебно-воспитательной, профессионально-ориентационной, информационной, экспериментальной, производственной, рекламной деятельности учебного заведения, его работников и воспитанник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выступает инициатором и ( или) участвует совместно с органами власти и управления, администрацией ДОУ, социальными партнерами в финансировании подготовки специалистов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 необходимых случаях утверждает и выплачивает из собственных средств поощрительные премии, гранты Попечительского совета сотрудникам ДОУ для учебной и экспериментальной работы</w:t>
      </w:r>
    </w:p>
    <w:p>
      <w:pPr>
        <w:pStyle w:val="Normal"/>
        <w:numPr>
          <w:ilvl w:val="1"/>
          <w:numId w:val="8"/>
        </w:numPr>
        <w:rPr>
          <w:color w:val="333333"/>
        </w:rPr>
      </w:pPr>
      <w:r>
        <w:rPr>
          <w:color w:val="333333"/>
        </w:rPr>
        <w:t>Для реализации целей, предусмотренных настоящим Положением, Совет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льзуется и распоряжается переданными Совету имущественными, материальными и финансовыми ресурсам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использует права, льготы и привилегии, предоставляемые действующим законодательством и нормативно- правовыми актами органов власти и управления общественным объединением и некоммерческим организация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персонал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</w:t>
      </w:r>
      <w:r>
        <w:rPr>
          <w:b/>
          <w:bCs/>
          <w:color w:val="333333"/>
          <w:sz w:val="28"/>
        </w:rPr>
        <w:t>5. Членство в Совете, права и обязанности его членов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1"/>
          <w:numId w:val="9"/>
        </w:numPr>
        <w:rPr>
          <w:color w:val="333333"/>
        </w:rPr>
      </w:pPr>
      <w:r>
        <w:rPr>
          <w:color w:val="333333"/>
        </w:rPr>
        <w:t>Членство в Совете может быть индивидуальным и коллективным. Членами совета могут быть граждане, а также юридические лица, - предприятия, организации, учреждения, общественные и благотворительные организации, трудовые коллективы предприятий и организаций, принимающие и выполняющие нормы настоящего Положения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Совета лично.</w:t>
      </w:r>
    </w:p>
    <w:p>
      <w:pPr>
        <w:pStyle w:val="Normal"/>
        <w:numPr>
          <w:ilvl w:val="1"/>
          <w:numId w:val="9"/>
        </w:numPr>
        <w:rPr>
          <w:color w:val="333333"/>
        </w:rPr>
      </w:pPr>
      <w:r>
        <w:rPr>
          <w:color w:val="333333"/>
        </w:rPr>
        <w:t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 денежный и эквивалентный имущественный) взнос.</w:t>
      </w:r>
    </w:p>
    <w:p>
      <w:pPr>
        <w:pStyle w:val="Normal"/>
        <w:numPr>
          <w:ilvl w:val="1"/>
          <w:numId w:val="9"/>
        </w:numPr>
        <w:rPr>
          <w:color w:val="333333"/>
        </w:rPr>
      </w:pPr>
      <w:r>
        <w:rPr>
          <w:color w:val="333333"/>
        </w:rPr>
        <w:t>Член совета вправе по своему желанию беспрепятственно выйти из него. Если деятельность члена совета противоречит настоящему Положению , то он может быть исключен из Совета его Правлением. Затраты и расходы, понесенные выбывшим или исключенным, в связи с его членством, ему не возмещаются</w:t>
      </w:r>
    </w:p>
    <w:p>
      <w:pPr>
        <w:pStyle w:val="Normal"/>
        <w:numPr>
          <w:ilvl w:val="1"/>
          <w:numId w:val="9"/>
        </w:numPr>
        <w:rPr>
          <w:color w:val="333333"/>
        </w:rPr>
      </w:pPr>
      <w:r>
        <w:rPr>
          <w:color w:val="333333"/>
        </w:rPr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 Член совета вправе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Избирать и быть избранным в органы управления Советом, вносить предложения по их структуре и кандидатурам в их соста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носить предложения по мероприятиям уставной деятельности Совета; требовать их обсуждения Правлением или общим собранием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Добровольно оказывать ДОУ индивидуальное, в том числе инициативное, содействие и помощь, - материальную, финансовую или личным трудо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частвовать в разработке и реализации предложений по развитию и совершенствованию воспитательно - образовательного процесса  в ДОУ; его кадровой политики; подготовке, переобучения и повышения квалификации специалистов; учебно-материальной базы ДО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Беспрепятственно знакомиться с информацией о деятельности Совета. Должностные лица совета не  вправе ограничивать доступ члена совета к этой информации.</w:t>
      </w:r>
    </w:p>
    <w:p>
      <w:pPr>
        <w:pStyle w:val="Normal"/>
        <w:numPr>
          <w:ilvl w:val="1"/>
          <w:numId w:val="11"/>
        </w:numPr>
        <w:rPr>
          <w:color w:val="333333"/>
        </w:rPr>
      </w:pPr>
      <w:r>
        <w:rPr>
          <w:color w:val="333333"/>
        </w:rPr>
        <w:t>Члены Совета обязаны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знавать и выполнять настоящее Положение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воевременно уплачивать членские взносы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нимать посильное участие в деятельности Совета, предусмотренной настоящим Положением.</w:t>
      </w:r>
    </w:p>
    <w:p>
      <w:pPr>
        <w:pStyle w:val="Normal"/>
        <w:numPr>
          <w:ilvl w:val="1"/>
          <w:numId w:val="11"/>
        </w:numPr>
        <w:rPr>
          <w:color w:val="333333"/>
        </w:rPr>
      </w:pPr>
      <w:r>
        <w:rPr>
          <w:color w:val="333333"/>
        </w:rPr>
        <w:t>Совет, его члены не вправе непосредственно вмешиваться в служебную деятельность персонала ДОУ</w:t>
      </w:r>
    </w:p>
    <w:p>
      <w:pPr>
        <w:pStyle w:val="Normal"/>
        <w:ind w:left="120" w:hanging="0"/>
        <w:rPr>
          <w:color w:val="333333"/>
        </w:rPr>
      </w:pPr>
      <w:r>
        <w:rPr>
          <w:color w:val="333333"/>
        </w:rPr>
        <w:t xml:space="preserve">                               </w:t>
      </w:r>
    </w:p>
    <w:p>
      <w:pPr>
        <w:pStyle w:val="Normal"/>
        <w:ind w:left="120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</w:t>
      </w:r>
      <w:r>
        <w:rPr>
          <w:b/>
          <w:bCs/>
          <w:color w:val="333333"/>
          <w:sz w:val="28"/>
        </w:rPr>
        <w:t>6. Управление Советом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исполнительным директором Совета в пределах компетенции каждого из них, установленной настоящим положением.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 , относящимся к исключительной компетенции Общего Собрания, принимаются большинством не менее двух третей голосов присутствующих членов Совета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Общее собрание избирает правление Совета, председателя правления, Ревизионную комиссию, исполнительного директора Совета и определяет срок их полномочий, а также может досрочно их полномочия прекратить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К исключительной компетенции Общего собрания относятся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нятие положения о совете и внесение в него необходимых изменений и дополнений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нятие решения о реорганизации или прекращении деятельности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бразование исполнительных органов Совета и досрочное прекращение их полномочий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пределение приоритетов деятельности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ение принципов формирования и использования финансовых средств и другого имущества, находящихся в распоряжении Совета.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К компетенции Общего Собрания также относятся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ссмотрение и утверждение ежегодного отчета Правления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тверждение заключения Ревизионной комиссии и ( или) внешнего аудитора по ежегодной проверке деятельности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становление размера ежегодных членских взносов и вступительных взносов на очередной год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иные вопросы, вынесенные на рассмотрение совета его правлением, Исполнительным директором или Ревизионной комиссией.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Правление Совета – постоянно действующий коллегиальный орган управления деятельностью Совета и ее координации, правление избирается сроком на три года и подотчетно Общему 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К компетенции Правления относятся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зработка, принятие и организация реализации перспективных и текущих планов деятельности Совета в соответствии с настоящим Положение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дготовка ежегодного отчета о деятельности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тверждение смет поступления и расходования средств Совета и отчетов об их исполнении в соответствии  с решениями общего собрания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ешение иных вопросов, кроме относящихся к исключительной компетенции Общего Собрания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Исполнительный директор в соответствии со своей компетенцией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споряжается средствами Совета, подписывает документы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ыдает доверенност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рганизует учет и отчетность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ешает иные вопросы, не относящиеся к компетенции общего собрания и Правления Совета</w:t>
      </w:r>
    </w:p>
    <w:p>
      <w:pPr>
        <w:pStyle w:val="Normal"/>
        <w:numPr>
          <w:ilvl w:val="1"/>
          <w:numId w:val="7"/>
        </w:numPr>
        <w:rPr>
          <w:color w:val="333333"/>
        </w:rPr>
      </w:pPr>
      <w:r>
        <w:rPr>
          <w:color w:val="333333"/>
        </w:rPr>
        <w:t>Ревизионная комиссия Совета осуществляет внутренний контроль за всей деятельностью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</w:t>
      </w:r>
    </w:p>
    <w:p>
      <w:pPr>
        <w:pStyle w:val="Normal"/>
        <w:ind w:left="120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left="120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</w:t>
      </w:r>
      <w:r>
        <w:rPr>
          <w:b/>
          <w:bCs/>
          <w:color w:val="333333"/>
          <w:sz w:val="28"/>
        </w:rPr>
        <w:t>7. Порядок преобразования и ликвидации Совета</w:t>
      </w:r>
    </w:p>
    <w:p>
      <w:pPr>
        <w:pStyle w:val="Normal"/>
        <w:numPr>
          <w:ilvl w:val="1"/>
          <w:numId w:val="10"/>
        </w:numPr>
        <w:rPr>
          <w:color w:val="333333"/>
        </w:rPr>
      </w:pPr>
      <w:r>
        <w:rPr>
          <w:color w:val="333333"/>
        </w:rPr>
        <w:t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</w:t>
      </w:r>
    </w:p>
    <w:p>
      <w:pPr>
        <w:pStyle w:val="Normal"/>
        <w:numPr>
          <w:ilvl w:val="1"/>
          <w:numId w:val="10"/>
        </w:numPr>
        <w:rPr>
          <w:color w:val="333333"/>
        </w:rPr>
      </w:pPr>
      <w:r>
        <w:rPr>
          <w:color w:val="333333"/>
        </w:rPr>
        <w:t>Ликвидация Совета может быть осуществлена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 решению Общего собрания Совет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 решению суд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33333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39:00Z</dcterms:created>
  <dc:creator>Имя</dc:creator>
  <dc:description/>
  <cp:keywords/>
  <dc:language>en-US</dc:language>
  <cp:lastModifiedBy>Admin</cp:lastModifiedBy>
  <cp:lastPrinted>2004-09-12T18:11:00Z</cp:lastPrinted>
  <dcterms:modified xsi:type="dcterms:W3CDTF">2014-02-28T10:41:00Z</dcterms:modified>
  <cp:revision>7</cp:revision>
  <dc:subject/>
  <dc:title>                                                                              УТВЕРЖДЕН</dc:title>
</cp:coreProperties>
</file>