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142" w:right="21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44"/>
          <w:szCs w:val="44"/>
        </w:rPr>
        <w:t xml:space="preserve">ПОЛОЖЕНИЕ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44"/>
          <w:szCs w:val="44"/>
        </w:rPr>
        <w:t>об Общем собрании</w:t>
      </w:r>
    </w:p>
    <w:p>
      <w:pPr>
        <w:pStyle w:val="Normal"/>
        <w:shd w:fill="FFFFFF" w:val="clear"/>
        <w:spacing w:before="182" w:after="0"/>
        <w:ind w:right="106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>1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Настоящее положение разработано для муниципального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дошкольного образовательного бюджетного учреждения  детский сад комбинированного вида № 49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(далее — Учреждение) в соответствии с Законом РФ «Об образо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>вании», Типовым положением о дошкольном образовательном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учреждении, Уставом Учреждения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2.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Общее собрание Учреждения осуществляет общее руковод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ство Учреждением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3.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Общее собрание представляет полномочия трудового кол</w:t>
        <w:softHyphen/>
        <w:t>лектива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.4.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Общее собрание возглавляется председателем Общего со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брания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1.5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Решения Общего собрания Учреждения, принятые в пре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делах его полномочий и в соответствии с законодательством, обя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>зательны для исполнения администрацией, всеми членами кол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лектива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6.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Изменения и дополнения в настоящее положение вносятся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Общим собранием и принимаются на его заседании.</w:t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spacing w:lineRule="exact" w:line="230" w:before="250" w:after="0"/>
        <w:ind w:left="-2268" w:right="-994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1.7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shd w:fill="FFFFFF" w:val="clear"/>
        <w:spacing w:before="35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Основные задачи Общего собрания</w:t>
      </w:r>
    </w:p>
    <w:p>
      <w:pPr>
        <w:pStyle w:val="Normal"/>
        <w:shd w:fill="FFFFFF" w:val="clear"/>
        <w:spacing w:before="350" w:after="0"/>
        <w:ind w:left="-2268" w:hanging="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2.1. Общее собрание содействует осуществлению управленче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ких начал, развитию инициативы трудового коллектива.</w:t>
      </w:r>
    </w:p>
    <w:p>
      <w:pPr>
        <w:pStyle w:val="Normal"/>
        <w:shd w:fill="FFFFFF" w:val="clear"/>
        <w:spacing w:before="350" w:after="0"/>
        <w:ind w:left="-2268" w:hanging="0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2.2. Общее собрание реализует право на самостоятельность Уч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реждения в решении вопросов, способствующих оптимальной орга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низации образовательного процесса и финансово хозяйственной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деятельности.</w:t>
      </w:r>
    </w:p>
    <w:p>
      <w:pPr>
        <w:pStyle w:val="Normal"/>
        <w:shd w:fill="FFFFFF" w:val="clear"/>
        <w:spacing w:before="350" w:after="0"/>
        <w:ind w:left="-2268" w:hanging="0"/>
        <w:rPr/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2.3. Общее собрание содействует расширению коллегиальных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демократических форм управления и воплощения в жизнь госу</w:t>
        <w:softHyphen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дарственно-общественных принципов.</w:t>
      </w:r>
    </w:p>
    <w:p>
      <w:pPr>
        <w:pStyle w:val="Normal"/>
        <w:shd w:fill="FFFFFF" w:val="clear"/>
        <w:spacing w:before="350" w:after="0"/>
        <w:ind w:left="-226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3. Функции Общего собрания.</w:t>
      </w:r>
    </w:p>
    <w:p>
      <w:pPr>
        <w:pStyle w:val="Normal"/>
        <w:shd w:fill="FFFFFF" w:val="clear"/>
        <w:spacing w:before="350" w:after="0"/>
        <w:ind w:left="-2268" w:hanging="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Общее собрание:</w:t>
      </w:r>
    </w:p>
    <w:p>
      <w:pPr>
        <w:pStyle w:val="Normal"/>
        <w:numPr>
          <w:ilvl w:val="0"/>
          <w:numId w:val="2"/>
        </w:numPr>
        <w:shd w:fill="FFFFFF" w:val="clear"/>
        <w:spacing w:before="35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ает и  рекомендует к утверждению проект коллективного договора, правила внутреннего трудового распорядка, графики работы, графики отпусков 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spacing w:before="35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матривает, обсуждает и рекомендует к утверждению проект  годовог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лана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18" w:leader="none"/>
          <w:tab w:val="left" w:pos="-1276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носит изменения и дополнения в Устав Учреждения, друг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окальные акты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суждает вопросы состояния трудовой дисциплины в Учрежде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 мероприятия по ее   укреплению, рассматривает факты нар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шения трудовой дисциплины работниками Учреж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атривает вопросы охраны и безопасности условий труда раб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ников, охраны жизни и здоровья воспитанников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 w:before="230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носит предложения Учредителю по улучшению финансово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зяйственной деятельност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пределяет размер доплат, надбавок, премий и других выпла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стимулирующего характера в пределах имеющихся в Учреждени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редств из фонда оплат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ределяет порядок и условия предоставления социальных</w:t>
      </w:r>
      <w:r>
        <w:rPr>
          <w:rFonts w:cs="Times New Roman" w:ascii="Times New Roman" w:hAnsi="Times New Roman"/>
        </w:rPr>
        <w:t xml:space="preserve"> гарантий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льгот в пределах компетенции Учреж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носит предложения в договор о взаимоотношениях межд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чредителем  и Учреж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-1418" w:leader="none"/>
        </w:tabs>
        <w:spacing w:lineRule="exact" w:line="230" w:before="5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слушивает отчеты заведующего Учреждением о расходова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юджетных и внебюдже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слушивает отчеты о работе заведующего, заместителя заведую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щего по АХЧ, старшего воспитателя, председателя Совет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дагогов и других работников, вносит на рассмотрение администраци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предложения по совершенствованию ее работ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накомится с итоговыми документами по проверке государств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ными и муниципальными органами деятельности Учреждения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 заслушивает администрацию о выполнении мероприят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устранению недостатков в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необходимости рассматривает и обсуждает вопросы работы с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родителями (законными представителями) воспитаннико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шения Родительского комитета и Родительского собрания Учр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рамках действующего законодательства принимает необходимы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меры, ограждающие педагогических и других работнико</w:t>
      </w:r>
      <w:r>
        <w:rPr>
          <w:rFonts w:cs="Times New Roman" w:ascii="Times New Roman" w:hAnsi="Times New Roman"/>
          <w:color w:val="000000"/>
          <w:sz w:val="22"/>
          <w:szCs w:val="22"/>
        </w:rPr>
        <w:t>в, администрацию от необоснованного вмешательства в их про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фессиональную деятельность, ограничения самостоятельности   Уч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реждения, его самоуправляемости. Выходит с предложениями по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этим вопросам в общественные организации, государственные и </w:t>
      </w:r>
      <w:r>
        <w:rPr>
          <w:rFonts w:cs="Times New Roman" w:ascii="Times New Roman" w:hAnsi="Times New Roman"/>
          <w:color w:val="000000"/>
          <w:sz w:val="23"/>
          <w:szCs w:val="23"/>
        </w:rPr>
        <w:t>муниципальные органы управления образованием, органы про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куратуры, общественные объединения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259" w:after="0"/>
        <w:ind w:left="-1418" w:right="-711" w:hanging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4. Права Общего собрания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710" w:leader="none"/>
        </w:tabs>
        <w:spacing w:lineRule="exact" w:line="230" w:before="163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4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Общее собрание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участвовать в управлении Учреж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 w:before="5" w:after="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выходить с предложениями и заявлениями на Учредителя, в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органы муниципальной и государственной  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 w:before="5" w:after="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ласти, в обществен</w:t>
        <w:softHyphen/>
        <w:t>ные организации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710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4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Каждый член Общего собрания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потребовать обсуждения Общим собранием любого вопро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а, касающегося деятельности Учреждения,  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если его предложе</w:t>
        <w:softHyphen/>
        <w:t>ние поддержит не менее одной трети членов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при несогласии с решением Общего собрания высказать свое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мотивированное мнение, которое должно  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быть занесено в прото</w:t>
        <w:softHyphen/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кол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264" w:after="0"/>
        <w:ind w:left="-1418" w:right="-711" w:hanging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>5. Организация управления Общим собрание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2268" w:leader="none"/>
          <w:tab w:val="left" w:pos="653" w:leader="none"/>
        </w:tabs>
        <w:spacing w:lineRule="exact" w:line="230" w:before="168" w:after="0"/>
        <w:ind w:left="-1418" w:right="-711" w:hanging="425"/>
        <w:rPr>
          <w:rFonts w:ascii="Times New Roman" w:hAnsi="Times New Roman" w:cs="Times New Roman"/>
          <w:color w:val="000000"/>
          <w:spacing w:val="-1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В состав Общего собрания входят все работники Учрежде</w:t>
        <w:softHyphen/>
        <w:t>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268" w:leader="none"/>
          <w:tab w:val="left" w:pos="653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На заседание Общего собрания могут быть приглашены пред</w:t>
        <w:softHyphen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ставители Учредителя, общественных организаций, органов му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ниципального и государственного управления. Лица, приглашен</w:t>
        <w:softHyphen/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ные на собрание, пользуются правом совещательного голоса, могут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вносить предложения и заявления, участвовать в обсуждении во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>просов, находящихся в их компет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268" w:leader="none"/>
          <w:tab w:val="left" w:pos="653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pacing w:val="-1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Для ведения Общего собрания из его состава открытым голо</w:t>
        <w:softHyphen/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сованием избирается председатель и секретарь сроком на один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календарный год, которые выбирают свои обязанности на обще</w:t>
        <w:softHyphen/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268" w:leader="none"/>
          <w:tab w:val="left" w:pos="653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pacing w:val="-1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редседатель Общего собрания:</w:t>
      </w:r>
    </w:p>
    <w:p>
      <w:pPr>
        <w:pStyle w:val="Normal"/>
        <w:tabs>
          <w:tab w:val="clear" w:pos="720"/>
          <w:tab w:val="left" w:pos="-2268" w:leader="none"/>
        </w:tabs>
        <w:ind w:left="-1418" w:right="-711" w:hanging="425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организует деятельность Общего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информирует членов трудового коллектива о предстоящем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заседании не менее чем за 30 дней до его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определяет повестку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268" w:leader="none"/>
          <w:tab w:val="left" w:pos="54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контролирует выполнение решений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653" w:leader="none"/>
        </w:tabs>
        <w:spacing w:lineRule="exact" w:line="206" w:before="5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5.5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Общее собрание собирается не реже 2 раз в календарный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год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26"/>
        <w:ind w:left="-1560" w:right="-711" w:hanging="567"/>
        <w:rPr>
          <w:rFonts w:ascii="Times New Roman" w:hAnsi="Times New Roman" w:cs="Times New Roman"/>
          <w:color w:val="000000"/>
          <w:spacing w:val="3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 xml:space="preserve">5.6. Общее собрание считается правомочным, если на нем присутствует не менее 50% членов трудового коллектива Учреждения.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26"/>
        <w:ind w:left="-1418" w:right="-711" w:hanging="709"/>
        <w:rPr/>
      </w:pP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5.7.Решение Общего собрания принимается открытым голосовани</w:t>
      </w: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 xml:space="preserve">ем.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26"/>
        <w:ind w:left="-1418" w:right="-71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8"/>
          <w:w w:val="89"/>
          <w:sz w:val="24"/>
          <w:szCs w:val="24"/>
        </w:rPr>
        <w:t>5.8. Решение Общего собрания считается принятым, если за</w:t>
      </w:r>
      <w:r>
        <w:rPr>
          <w:rFonts w:cs="Times New Roman" w:ascii="Times New Roman" w:hAnsi="Times New Roman"/>
        </w:rPr>
        <w:t xml:space="preserve"> него </w:t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проголосовало не менее 51% присутствующих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26"/>
        <w:ind w:left="-1418" w:right="-711" w:hanging="425"/>
        <w:rPr/>
      </w:pP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>5.9. Решение Общего собрания обязательно к исполнению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членов трудового коллектива Учреждения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26"/>
        <w:ind w:left="-1418" w:right="-711" w:hanging="425"/>
        <w:rPr>
          <w:rFonts w:ascii="Times New Roman" w:hAnsi="Times New Roman" w:cs="Times New Roman"/>
          <w:color w:val="000000"/>
          <w:spacing w:val="4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283" w:after="0"/>
        <w:ind w:left="-1418" w:right="-711" w:hanging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6. Взаимосвязь с другими органами самоуправления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 w:before="178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6.1. Общее собрание организует взаимодействие с другими органами </w:t>
      </w:r>
      <w:r>
        <w:rPr>
          <w:rFonts w:cs="Times New Roman" w:ascii="Times New Roman" w:hAnsi="Times New Roman"/>
          <w:color w:val="000000"/>
          <w:spacing w:val="6"/>
          <w:w w:val="89"/>
          <w:sz w:val="24"/>
          <w:szCs w:val="24"/>
        </w:rPr>
        <w:t xml:space="preserve">самоуправления Учреждения — Советом педагогов, Родительским 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>комитетом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123" w:right="-7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 xml:space="preserve">через участие представителей трудового коллектива в заседании Совета педагогов, Родительского комитета Учреждени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123" w:right="-7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w w:val="89"/>
          <w:sz w:val="24"/>
          <w:szCs w:val="24"/>
        </w:rPr>
        <w:t>представление на ознакомление Совету педагогов и Родительс</w:t>
      </w: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 xml:space="preserve">кому комитету Учреждения материалов, готовящихся к обсуждению и принятию на заседании Общего собрани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123" w:right="-7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>внесение предложений и дополнений по вопросам, рассматрив</w:t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аемым на заседаниях Совета педагогов и Родительского комитета </w:t>
      </w:r>
      <w:r>
        <w:rPr>
          <w:rFonts w:cs="Times New Roman" w:ascii="Times New Roman" w:hAnsi="Times New Roman"/>
          <w:color w:val="000000"/>
          <w:spacing w:val="2"/>
          <w:w w:val="89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283" w:after="0"/>
        <w:ind w:left="-1418" w:right="-711" w:hanging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. Ответственность Общего собрания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 w:before="173" w:after="0"/>
        <w:ind w:left="-1418" w:right="-711" w:hanging="425"/>
        <w:rPr>
          <w:rFonts w:ascii="Times New Roman" w:hAnsi="Times New Roman" w:cs="Times New Roman"/>
          <w:color w:val="000000"/>
          <w:spacing w:val="3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. Общее собрание несет ответственность: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 w:before="173" w:after="0"/>
        <w:ind w:left="-1418" w:right="-711" w:hanging="425"/>
        <w:rPr>
          <w:rFonts w:ascii="Times New Roman" w:hAnsi="Times New Roman" w:cs="Times New Roman"/>
          <w:color w:val="000000"/>
          <w:spacing w:val="7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w w:val="89"/>
          <w:sz w:val="24"/>
          <w:szCs w:val="24"/>
        </w:rPr>
        <w:t>за выполнение, выполнение не в полном объеме или невыполн</w:t>
      </w: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 xml:space="preserve">ение закрепленных за ним задач и функций;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 w:before="173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>соответствие принимаемых решений законодательству РФ, норма</w:t>
      </w: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>тивно- правовым актам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283" w:after="0"/>
        <w:ind w:left="-1418" w:right="-711" w:hanging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8. Делопроизводство Общего собрания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 w:before="182" w:after="0"/>
        <w:ind w:left="-1418" w:right="-711" w:hanging="425"/>
        <w:rPr>
          <w:rFonts w:ascii="Times New Roman" w:hAnsi="Times New Roman" w:cs="Times New Roman"/>
          <w:color w:val="000000"/>
          <w:spacing w:val="3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89"/>
          <w:sz w:val="24"/>
          <w:szCs w:val="24"/>
        </w:rPr>
        <w:t xml:space="preserve">8.1. Заседания Общего собрания оформляются протоколом.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 w:before="182" w:after="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8.2. В книге протоколов фиксируются: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-дата проведения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-количественное присутствие (отсутствие) членов трудового кол</w:t>
      </w:r>
      <w:r>
        <w:rPr>
          <w:rFonts w:cs="Times New Roman" w:ascii="Times New Roman" w:hAnsi="Times New Roman"/>
          <w:color w:val="000000"/>
          <w:spacing w:val="1"/>
          <w:w w:val="89"/>
          <w:sz w:val="24"/>
          <w:szCs w:val="24"/>
        </w:rPr>
        <w:t>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268" w:leader="none"/>
          <w:tab w:val="left" w:pos="18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89"/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268" w:leader="none"/>
          <w:tab w:val="left" w:pos="18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268" w:leader="none"/>
          <w:tab w:val="left" w:pos="18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2268" w:leader="none"/>
          <w:tab w:val="left" w:pos="187" w:leader="none"/>
        </w:tabs>
        <w:spacing w:lineRule="exact" w:line="230"/>
        <w:ind w:left="-1418" w:right="-711" w:hanging="425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89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30"/>
        <w:ind w:left="-1418" w:right="-71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4"/>
          <w:szCs w:val="24"/>
        </w:rPr>
        <w:t>- реш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2268" w:leader="none"/>
          <w:tab w:val="left" w:pos="677" w:leader="none"/>
        </w:tabs>
        <w:spacing w:lineRule="exact" w:line="226"/>
        <w:ind w:left="-1418" w:right="-711" w:hanging="425"/>
        <w:rPr>
          <w:rFonts w:ascii="Times New Roman" w:hAnsi="Times New Roman" w:cs="Times New Roman"/>
          <w:color w:val="000000"/>
          <w:spacing w:val="-1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Протоколы подписываются председателем и секретарем Об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щего соб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268" w:leader="none"/>
          <w:tab w:val="left" w:pos="677" w:leader="none"/>
        </w:tabs>
        <w:spacing w:lineRule="exact" w:line="226" w:before="5" w:after="0"/>
        <w:ind w:left="-1418" w:right="-711" w:hanging="425"/>
        <w:rPr>
          <w:rFonts w:ascii="Times New Roman" w:hAnsi="Times New Roman" w:cs="Times New Roman"/>
          <w:color w:val="000000"/>
          <w:spacing w:val="-1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268" w:leader="none"/>
          <w:tab w:val="left" w:pos="677" w:leader="none"/>
        </w:tabs>
        <w:spacing w:lineRule="exact" w:line="226" w:before="5" w:after="0"/>
        <w:ind w:left="-1418" w:right="-711" w:hanging="425"/>
        <w:rPr>
          <w:rFonts w:ascii="Times New Roman" w:hAnsi="Times New Roman" w:cs="Times New Roman"/>
          <w:color w:val="000000"/>
          <w:spacing w:val="-1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Книга протоколов Общего собрания нумеруется постранич</w:t>
        <w:softHyphen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но, прошнуровывается, скрепляется подписью заведующего и пе</w:t>
        <w:softHyphen/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чатью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268" w:leader="none"/>
          <w:tab w:val="left" w:pos="677" w:leader="none"/>
        </w:tabs>
        <w:spacing w:lineRule="exact" w:line="226" w:before="5" w:after="0"/>
        <w:ind w:left="-1418" w:right="-711" w:hanging="425"/>
        <w:rPr>
          <w:rFonts w:ascii="Times New Roman" w:hAnsi="Times New Roman" w:cs="Times New Roman"/>
          <w:color w:val="000000"/>
          <w:spacing w:val="-1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Книга протоколов Общего собрания хранится в делах Уч</w:t>
        <w:softHyphen/>
        <w:t>реждения (50 лет) и передается по акту (при смене руководителя передаче в архив)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221" w:after="0"/>
        <w:ind w:left="-1418" w:right="-711" w:hanging="425"/>
        <w:jc w:val="both"/>
        <w:rPr>
          <w:rFonts w:ascii="Times New Roman" w:hAnsi="Times New Roman" w:cs="Times New Roman"/>
          <w:color w:val="000000"/>
          <w:spacing w:val="-1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before="350" w:after="0"/>
        <w:ind w:left="-1418" w:right="-71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062" w:right="23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1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12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1:00Z</dcterms:created>
  <dc:creator>Зав</dc:creator>
  <dc:description/>
  <cp:keywords/>
  <dc:language>en-US</dc:language>
  <cp:lastModifiedBy>Admin</cp:lastModifiedBy>
  <cp:lastPrinted>2006-01-15T16:54:00Z</cp:lastPrinted>
  <dcterms:modified xsi:type="dcterms:W3CDTF">2014-02-28T10:33:00Z</dcterms:modified>
  <cp:revision>15</cp:revision>
  <dc:subject/>
  <dc:title/>
</cp:coreProperties>
</file>