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оздоровления для часто болеющих дет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7430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857280"/>
                          <a:chOff x="0" y="0"/>
                          <a:chExt cx="67431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05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6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1828800" cy="52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адящий режим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ценное питание с включением в рацион соков, фруктов, ово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ние полости 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вит, поливитам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солиновая маз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нциды (лук, чесно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и специалис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здорового образа жизни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психоэмоциональных  растр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0160"/>
                            <a:ext cx="2055960" cy="52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ябрь, декабрь, 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ь – 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2057400" cy="52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,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, 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, 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, 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,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, 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39.95pt" coordorigin="0,0" coordsize="10619,10799">
                <v:rect id="shape_0" stroked="f" o:allowincell="f" style="position:absolute;left:0;top:0;width:1061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420;top:360;width:32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ок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019;top:3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е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9;top:2158;width:2879;height:8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адящий режим 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ценное питание с включением в рацион соков, фруктов, овощ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ние полости 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вит, поливитам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солиновая маз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нциды (лук, чесно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и специалис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здорового образа жизни в сем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психоэмоциональных  растройст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420;top:2158;width:3237;height:8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год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год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ябрь, декабрь, ма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год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ь – ма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год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019;top:2158;width:3239;height:8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,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, 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, вр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, вр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,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,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, вра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39,1080" to="14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80" to="48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080" to="864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44:00Z</dcterms:created>
  <dc:creator>Зав</dc:creator>
  <dc:description/>
  <dc:language>en-US</dc:language>
  <cp:lastModifiedBy>XP</cp:lastModifiedBy>
  <cp:lastPrinted>2005-10-30T17:06:00Z</cp:lastPrinted>
  <dcterms:modified xsi:type="dcterms:W3CDTF">2002-01-01T01:09:00Z</dcterms:modified>
  <cp:revision>3</cp:revision>
  <dc:subject/>
  <dc:title>Программа оздоровления для часто болеющих детей</dc:title>
</cp:coreProperties>
</file>