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Система физкультурно-оздоровительной работы</w:t>
      </w: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  <w:u w:val="single"/>
        </w:rPr>
        <w:t>в МДОУ № 49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743065" cy="9029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9029160"/>
                          <a:chOff x="0" y="0"/>
                          <a:chExt cx="67431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227880"/>
                            <a:ext cx="2513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о-оздоровительная работа МДОУ № 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256760"/>
                            <a:ext cx="1600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леологическое образ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25676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сная диагно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256760"/>
                            <a:ext cx="1600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сихогимнасти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17116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ые зан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085560"/>
                            <a:ext cx="1600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агности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раза в 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885480"/>
                            <a:ext cx="1600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кетирование р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685760"/>
                            <a:ext cx="1600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е собр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485680"/>
                            <a:ext cx="1600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и для родителей и педаго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6285960"/>
                            <a:ext cx="1602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здание услов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аличие зала, пособи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7085880"/>
                            <a:ext cx="1600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новейшей литера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800028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здники,       развл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17116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мотр детей специалистами детской поликли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08556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калива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886200"/>
                            <a:ext cx="159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ждение боси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68648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оскание полости рт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548568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симальное пребывание на свежем воздух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285960"/>
                            <a:ext cx="16016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оксолиновой  ма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7085880"/>
                            <a:ext cx="1600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итаминотерап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800028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варцева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8000280"/>
                            <a:ext cx="16016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мнастика                 для гл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7085880"/>
                            <a:ext cx="1600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ыхательная гимнасти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628668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ртикуляционная гимнасти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5486400"/>
                            <a:ext cx="16016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льчиковая гимна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4685760"/>
                            <a:ext cx="16016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казкотерап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3885480"/>
                            <a:ext cx="1602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зыкотерап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3085560"/>
                            <a:ext cx="16016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сиходиагности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171160"/>
                            <a:ext cx="16016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утотренинг, релаксац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2280" y="5709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570960"/>
                            <a:ext cx="9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709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5709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42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942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857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771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571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371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171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971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7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857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771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571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371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6171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6971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6971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6171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5371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4571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771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857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942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710.95pt" coordorigin="0,0" coordsize="10619,14219">
                <v:rect id="shape_0" stroked="f" o:allowincell="f" style="position:absolute;left:0;top:0;width:10618;height:14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359;width:395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о-оздоровительная работа МДОУ № 4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979;width:25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леологическое обра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979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сная диагно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1979;width:25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сихогимнасти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419;width:25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ые зан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859;width:25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агности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раза в г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6119;width:25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кетирование р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7379;width:25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е собр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8639;width:25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и для родителей и педаго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9899;width:2522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здание услов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аличие зала, пособи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1159;width:25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новейшей литера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2599;width:25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здники,       развл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3419;width:25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мотр детей специалистами детской поликли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4859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калива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6120;width:25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ждение босик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7380;width:25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оскание полости рт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8639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симальное пребывание на свежем воздух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9899;width:252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оксолиновой  маз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1159;width:25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итаминотерап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2599;width:25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варцева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12599;width:2521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мнастика                 для гл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11159;width:25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ыхательная гимнасти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9900;width:25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ртикуляционная гимнасти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8640;width:2521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льчиковая гимна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7379;width:252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казкотерап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6119;width:2522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зыкотерап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4859;width:252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сиходиагности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3419;width:2521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утотренинг, релаксац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899" to="3418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899" to="881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899" to="179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899" to="882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620" to="539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059" to="1799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3059" to="5039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4500" to="1799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5939" to="1799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7199" to="1799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8459" to="1799,86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9719" to="1799,9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0979" to="1799,11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2239" to="1799,12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4500" to="5039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5939" to="5219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7199" to="5219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8459" to="5219,86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9719" to="5219,9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0979" to="5219,11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10979" to="8820,11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9719" to="8820,9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8459" to="8820,86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7199" to="8820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5939" to="8820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4500" to="8820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3059" to="8820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2:39:00Z</dcterms:created>
  <dc:creator>Зав</dc:creator>
  <dc:description/>
  <dc:language>en-US</dc:language>
  <cp:lastModifiedBy>Зав</cp:lastModifiedBy>
  <cp:lastPrinted>2005-10-28T17:40:00Z</cp:lastPrinted>
  <dcterms:modified xsi:type="dcterms:W3CDTF">2005-10-28T13:41:00Z</dcterms:modified>
  <cp:revision>2</cp:revision>
  <dc:subject/>
  <dc:title>Система физкультурно-оздоровительной работы                                                       в МДОУ № 49</dc:title>
</cp:coreProperties>
</file>