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использования средств и методов, повышающих сопротивляемость организм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епар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методы повышения неспецифической сопротивляемости и схемы их применен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 гигиенически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соответствии с требованиями Программы воспитания в детском саду : утренняя гимнастика и физкультурные занятия по графику (2-3 раза в недел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аливающие процед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и одна из закаливающих процедур или их сочет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улка на свежем воздухе 2 раза в день общей продолжительностью не менее 4 ча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астное обливание сто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душные ванны в сочетании с утренней гимнастик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ывание прохладной водой (14-16 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евной сон на свежем воздухе в хорошо проветренной комна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нечные ванны по 5-10 мин. 2-3 раза в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ьтрафиолетовое облучение (УФ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условий использование одной из сх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едневное облучение открытых частей тела в течении 4-6 мин. от 1/8 до ¾ биодозы в день в период с 1 декабря по 1 ма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урса облучения по 18-20 процедур, начиная с 1/8 до 2 биодоз, ежедневно в течении 1 месяца (ноябрь – феврал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курса облучения по 18-20 процедур, начиная с 1/8 до 2 биодоз через день  в течении 2 месяцев (октябрь – ноябрь, январь - февра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таминизация пищ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витаминизация третьего блюда в количестве 40 мг. аскорбиновой кислоты для детей 1-5 лет и 50 мг. для детей 6-7 лет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мунокоррегирующие препараты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арственные препараты растительного происх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тракт элеутерококка внутрь – 2 капли на год жизни 1 раз в день в течении 3-4 недель.</w:t>
            </w:r>
          </w:p>
          <w:p>
            <w:pPr>
              <w:pStyle w:val="Normal"/>
              <w:rPr/>
            </w:pPr>
            <w:r>
              <w:rPr/>
              <w:t xml:space="preserve">2. Настойка аралии внутрь – 2 капли на год жизни 1 раз в день в течении 2-3 недел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дигиоза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назально по 0,25 мл. в каждый носовой ход 1 раз  (0,5 мл .на процедур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там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ксавит», «Ревит», «Декамевит», «Ундевит», в возрастных дозировках 2-3 раза в день после еды в виде курса продолжительностью 20-30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базо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ных дозировках: детям 1-3 лет – 0,002г., 4-6 лет – 0,004 г.</w:t>
            </w:r>
          </w:p>
          <w:p>
            <w:pPr>
              <w:pStyle w:val="Normal"/>
              <w:rPr/>
            </w:pPr>
            <w:r>
              <w:rPr/>
              <w:t>7 -14 лет – 0,02г. в сутки в течении 10 дней  в три тура в периоды, предшествующие сезонному подъёму заболеваемост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вирусные препара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антад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илактической целью по 1 табл. (0.05г.) взрослым после еды ежедневно 1-2 раза от 2-7 дней (внутри очаговая профилактика) до 20 дней (вне очаговая профилакти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рбидо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илактической целью по 2 табл.(0,2г.) взрослым 2 раза в неделю в течении 3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салиновая мазь во время эпидемии и вспышек ОРЗ, при контакте с больным в сем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двукратное смазывание слизистой оболочки носа в течении 7-10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йкоцитарный человеческий интерфер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закапывание или распыление 0,25 мл. (5 кап.) в каждый носовой ход 2 раза в сутки с интервалом не менее 6 часо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17:00Z</dcterms:created>
  <dc:creator>Зав</dc:creator>
  <dc:description/>
  <dc:language>en-US</dc:language>
  <cp:lastModifiedBy>Зав</cp:lastModifiedBy>
  <cp:lastPrinted>2006-02-25T15:54:00Z</cp:lastPrinted>
  <dcterms:modified xsi:type="dcterms:W3CDTF">2006-02-25T12:58:00Z</dcterms:modified>
  <cp:revision>2</cp:revision>
  <dc:subject/>
  <dc:title>Схема использования средств и методов, повышающих сопротивляемость организма</dc:title>
</cp:coreProperties>
</file>