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6503035" cy="132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4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ЛИ ЧОЧЕШЬ БЫТЬ ЗДОРОВ, ЗАКАЛЯЙ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04pt;width:512pt;height:10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ЛИ ЧОЧЕШЬ БЫТЬ ЗДОРОВ, ЗАКАЛЯЙСЯ!</w:t>
                      </w:r>
                    </w:p>
                  </w:txbxContent>
                </v:textbox>
                <v:path textpathok="t"/>
                <v:textpath on="t" fitshape="t" string="ЕСЛИ ЧОЧЕШЬ БЫТЬ ЗДОРОВ, ЗАКАЛЯЙСЯ!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44"/>
          <w:szCs w:val="44"/>
        </w:rPr>
        <w:t>ЗАКАЛИВАЮЩИЕ И ОЗДОРОВИТЕЛЬНЫЕ МЕРОПРИЯТИЯ ЛЕТ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Утренняя гимнастика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2. Физическая культура в зале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3. Физическая культура на улице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рогулк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Подвижные игр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Дыхательные упражнени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Гимнастики после с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Гимнастики для глаз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Пальчиковые гимнастик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Эмоциональные гимнастик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Музыкально – ритмические пауз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Музык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Индивидуальная работа с детьм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Дорожки здоровь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Физкультурные минутк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 Упражнения для профилактики осанки и плоскостопия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7. «Босоножье» - хождение босиком (тёплый период года по плану)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8. Ионизирование воздуха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9. Нахождение в помещении  группы в облегчённой одежде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20. Соответствие детской одежды температуре, а не сезон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0:00Z</dcterms:created>
  <dc:creator>xp pro</dc:creator>
  <dc:description/>
  <cp:keywords/>
  <dc:language>en-US</dc:language>
  <cp:lastModifiedBy>Admin</cp:lastModifiedBy>
  <cp:lastPrinted>2013-05-28T12:20:00Z</cp:lastPrinted>
  <dcterms:modified xsi:type="dcterms:W3CDTF">2013-05-28T08:20:00Z</dcterms:modified>
  <cp:revision>4</cp:revision>
  <dc:subject/>
  <dc:title>СПИСОК ЗАКАЛИВАЮЩИХ И ЛЕЧЕБНО – ОЗДОРОВИТЕЛЬНЫХ МЕРОПРИЯТИЙ МДОУ № 49</dc:title>
</cp:coreProperties>
</file>