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ратегический план улучш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доровья детей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8"/>
        <w:gridCol w:w="1352"/>
        <w:gridCol w:w="2188"/>
        <w:gridCol w:w="2188"/>
        <w:gridCol w:w="14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режима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жизни детей в адаптационный период, создание комфортного режим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психолог, вр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-ной нагрузки на ребён-ка, с учётом возрастных и индивидуальных особен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, вр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-зическому воспи-танию, воспитате-</w:t>
            </w:r>
          </w:p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контроль ст.медсест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зан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 воспитанию, воспит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гл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занятий на физкульт-минутк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таршая м\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 гимнас-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 в д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логоп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, подготови-</w:t>
            </w:r>
          </w:p>
          <w:p>
            <w:pPr>
              <w:pStyle w:val="Normal"/>
              <w:jc w:val="center"/>
              <w:rPr/>
            </w:pPr>
            <w:r>
              <w:rPr/>
              <w:t>тель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о время прогу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преля по ноябрь на улице. С декабря по март в помещ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психического здоровь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ёмов релаксации: минута тишины, музыкальные пауз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несколько раз в д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заболеваемости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«9 волшебных точек» по методике А.А.Уманск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 в д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контроль ст. медсест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ктября по апрел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-тика в игровой фор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день во время утренней зарядки, на про-гулке, после с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контроль ст. медсест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ация воздуха в групп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т. м/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зимнего пери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- дибазо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с согласия р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через 2 часа после завтрака, 1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/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линовая маз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лневно, 2 раза в день перед прогулк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т. м\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, март-апр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ие фитонцидами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чно – луковые  подвес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апрел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зация помещений (чесночные букетик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воспитатели, контроль м/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, с учётом состояния здоровья ребёнк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е ванны (об – </w:t>
            </w:r>
          </w:p>
          <w:p>
            <w:pPr>
              <w:pStyle w:val="Normal"/>
              <w:rPr/>
            </w:pPr>
            <w:r>
              <w:rPr/>
              <w:t xml:space="preserve">легчённая  одежда, со – </w:t>
            </w:r>
          </w:p>
          <w:p>
            <w:pPr>
              <w:pStyle w:val="Normal"/>
              <w:rPr/>
            </w:pPr>
            <w:r>
              <w:rPr/>
              <w:t>ответствующая сезону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 по тра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 по дорожке здоров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ое умы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душ, обли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гул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л. воспит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ое обливание н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л. воспит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гулки</w:t>
            </w:r>
          </w:p>
          <w:p>
            <w:pPr>
              <w:pStyle w:val="Normal"/>
              <w:jc w:val="center"/>
              <w:rPr/>
            </w:pPr>
            <w:r>
              <w:rPr/>
              <w:t>Во время зан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зева солевым раствор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го приёма пищ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л. воспит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 – оздоровительная рабо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полоскание горл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цилин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, дети, состоящие на учёте у л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невного сна по 2 недели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недельным перерыв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/с, воспит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воспалитель-ными  травами (шалфей, эвкалипт, ромашка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/с, младший воспита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аминотерапия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т», полив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разу в течении 10 дн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м/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феврал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шипов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 разу в день в 10.00 </w:t>
            </w:r>
          </w:p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но-ябрь,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изация третьего блю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м/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процедур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ции УЗ – аппаратом «Муссо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 врача 1 раз в день перед обед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м/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адаптог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утерокок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завтра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м/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апр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, имеющими плоскостопие, нарушение осанки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подготови-тельна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30 мин. после  дневного с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. м/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терапия. Кислородный  фито-коктей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обеда за  </w:t>
            </w:r>
          </w:p>
          <w:p>
            <w:pPr>
              <w:pStyle w:val="Normal"/>
              <w:jc w:val="center"/>
              <w:rPr/>
            </w:pPr>
            <w:r>
              <w:rPr/>
              <w:t>20 мин. 1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м/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доровительный сон» ароматизация спален травами (душица, пустырник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дневного с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/с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52:00Z</dcterms:created>
  <dc:creator>WindowsXPro</dc:creator>
  <dc:description/>
  <cp:keywords/>
  <dc:language>en-US</dc:language>
  <cp:lastModifiedBy>WindowsXPro</cp:lastModifiedBy>
  <dcterms:modified xsi:type="dcterms:W3CDTF">2005-02-24T17:10:00Z</dcterms:modified>
  <cp:revision>2</cp:revision>
  <dc:subject/>
  <dc:title>Стратегический план улучшения </dc:title>
</cp:coreProperties>
</file>