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ускной утренник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а о том, как Василиса Прекрасная в школу пошла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йствующие лиц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ущая, сказочница –взрослы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силиса, подружки, царь, испанский принц и четыре девочки – испанки, гном, его свита и девочки-феи, персидский принц и восточные красавицы, Бабки-Ёжки, Ваня – дети в костюмах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весёлую музыку дошкольники парами входят в зал и выстраиваются полукругом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глашаем всех на праздник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брый, светлый, озорной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аздник грустный и весёлый…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хором).</w:t>
      </w:r>
      <w:r>
        <w:rPr>
          <w:sz w:val="22"/>
          <w:szCs w:val="22"/>
        </w:rPr>
        <w:t xml:space="preserve"> Наш дошкольный выпускной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гает ребёнок с колокольчиком в руках. Дети парами расходятся по залу, исполняют песню «Мы теперь ученики» (муз. Г. Струве, сл. К Ибряева //Музыкальный руководитель. – 2005. - №2. – С.42)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 были малышами вчер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 нынче в школу вам п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крепли вы и повзрослели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гда вы вырасти успели?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хором).</w:t>
      </w:r>
      <w:r>
        <w:rPr>
          <w:sz w:val="22"/>
          <w:szCs w:val="22"/>
        </w:rPr>
        <w:t xml:space="preserve"> Удивляемся мы сами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жет, что-то здесь с часами?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очеред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олько в садик мы придём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себя не узнаём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ему – то, отчего – 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чень быстро мы растем.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Будто нас, как деревца,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Поливают без конца,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Будто чудо – витамины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Целый день в саду едим 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чём тут кроется секрет?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(Хором)</w:t>
      </w:r>
      <w:r>
        <w:rPr>
          <w:sz w:val="22"/>
          <w:szCs w:val="22"/>
        </w:rPr>
        <w:t xml:space="preserve"> А секрета вовсе нет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очереди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дойдите с лаской к кошке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драстет она немножко.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А от доброго словечк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Станет храброй и овечка.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Знаем, добрые слов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Укрощают даже льв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сть в словах такая сил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 которой мы растём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янемся, как клёны, к солнц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ше, выше с каждым днём.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Пусть улыбками сияют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Лица взрослых и детей,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Пусть повсюду наступает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Время вежливых люд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Добрый день, спасибо, здравствуй!»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ы друг другу говорим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 уроки воспитань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тский сад благодарим!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Никогда мы не забудем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Наш дошкольный островок,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Детский садик наш  уютный,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Тёплый, светлый теремок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яют песню «Детский сад – дом радости» (муз. и сл.Л. Олифировой// Музыкальный руководитель. – 2007. - №2. – С. 56). Затем по цепочке идут на места и садятся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театральной ширмой, декорированной под теремок и расположенной у боковой стены зала, прячется Василиса.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Теремок, теремок, ты нам чудо подари.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Де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хором)</w:t>
      </w:r>
      <w:r>
        <w:rPr>
          <w:sz w:val="22"/>
          <w:szCs w:val="22"/>
        </w:rPr>
        <w:t>. Теремок, теремок, в сказку двери отвори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казочница </w:t>
      </w:r>
      <w:r>
        <w:rPr>
          <w:i/>
          <w:sz w:val="22"/>
          <w:szCs w:val="22"/>
        </w:rPr>
        <w:t>(выходит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й вы, гости-господ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сим милости сю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яников покушать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азочку послушать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у батюшки-цар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чка – светлая заря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силисушка – крас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олотистая ко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ветлом тереме о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елый день сидит одн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збуку читает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ловьёв считает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лирическая русская народная мелодия в сопровождении соловьиных трелей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силис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соловушки поют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гулять меня зовут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Я бы крылышки надел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на ветку улетела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ят подружки Василисы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руж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силисушка-крас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ходи на полча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ад зелёный мы пойдём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ороводы заведём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, подружки, не кричите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атюшку не разбудит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утко спит он в ранний час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дождите… я  сейчас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очки исполняют хоровод на мелодию русской народной песни «Ах вы, сени» // Музыкальный руководитель. – 2008. - №2. – С.18. Внезапно выходит царь, подружки кланяются и уходят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ар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о что ещё такое-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чь сбежала из покоев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ыскал я весь дворец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бежал я на крылец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ижу, дочь моя гуляет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ороводы затевает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учно, батюшка, мне стало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к подружкам побежал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уже большая ведь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ватит с няньками сидеть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ар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й, и вправду ты большая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 красавица какая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сё на месте – ум и стать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ра замуж выдавать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й, не выдавай меня, царь-батюшка, не выдавай! </w:t>
      </w:r>
      <w:r>
        <w:rPr>
          <w:i/>
          <w:sz w:val="22"/>
          <w:szCs w:val="22"/>
        </w:rPr>
        <w:t>(Плачет)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Царь.</w:t>
      </w:r>
      <w:r>
        <w:rPr>
          <w:sz w:val="22"/>
          <w:szCs w:val="22"/>
        </w:rPr>
        <w:t xml:space="preserve"> Не плачь, Василиса! Выпишу я тебе жениха отличного, богатого, заграничного!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асилиса.</w:t>
      </w:r>
      <w:r>
        <w:rPr>
          <w:sz w:val="22"/>
          <w:szCs w:val="22"/>
        </w:rPr>
        <w:t xml:space="preserve"> Не нужны мне женихи заграничные…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ар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бя слушать мне невмочь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ватит плакать, мила доч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лезы девицам во вред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арска дочь ты али нет?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асилиса.</w:t>
      </w:r>
      <w:r>
        <w:rPr>
          <w:sz w:val="22"/>
          <w:szCs w:val="22"/>
        </w:rPr>
        <w:t xml:space="preserve"> Царская!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арь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лжна думать о престоле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т такая твоя доля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силиса исполняет «Песню царевны Забавы»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уз. М. Дунаевского, сл. Ю. Энтина) из мультфильма «Летучий корабль»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фонограмма «Звёздная пыль» Дж.Ласта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азочниц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сть летит во все конц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дут царские гонцы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зывают королей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нцев, шахов и цар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кричали петухи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дут, едут женихи!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Прибыл принц испанский со свитой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Входит испанский принц в окружении четырёх девочек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спанский принц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звольте, сеньорита, вам веер подарить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Испанию на отдых с царём вас пригласи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ранаты, апельсины вы будете там есть,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ошу вас, Василиса, мне окажите честь. </w:t>
      </w:r>
      <w:r>
        <w:rPr>
          <w:i/>
          <w:sz w:val="22"/>
          <w:szCs w:val="22"/>
        </w:rPr>
        <w:t>(Дарит фрукты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 вы, прекрасные испанк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анцуйте-ка для россиянки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асилиса и девочки исполняют испанский танец на музыку М.Глинки «Арагонская хота»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, сеньорита, вы прекрасны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ать королевою согласны?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асили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жмуривает глаза, разводит руки в стороны и постепенно соединяет указательные пальцы).</w:t>
      </w:r>
      <w:r>
        <w:rPr>
          <w:sz w:val="22"/>
          <w:szCs w:val="22"/>
        </w:rPr>
        <w:t xml:space="preserve"> Да или нет, да или нет… нет!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Испанский принц</w:t>
      </w:r>
      <w:r>
        <w:rPr>
          <w:sz w:val="22"/>
          <w:szCs w:val="22"/>
        </w:rPr>
        <w:t>. Почему нет?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тому что апельсины и гранаты не люблю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шу русскую картошку всего выше я ценю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анки недоумевают, посмеиваются над Василисой. Принц кланяется и удаляется со свитой. Царь шепчет на ухо Василисе, чтобы она была повежливее с заморскими гостями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фонограмма «Звёздная пыль».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 xml:space="preserve">Ведущая. </w:t>
      </w:r>
      <w:r>
        <w:rPr>
          <w:sz w:val="22"/>
          <w:szCs w:val="22"/>
        </w:rPr>
        <w:t>Прибыл царь Светлячок – пёстрый колпачок со свитой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н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, сказочная фея, от счастья я неме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знаю, что вам и сказать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 мной извольте поплясать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глашает Василису. Все дети исполняют танец «Гном слушает»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Живётся гномам небогато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колпаки у нас в заплата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 никогда не унываем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 всём друг другу помогаем!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ачнулись тихо ветки ели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нам феи в гости прилетел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невидимки, закружил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ту царевне подарили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силиса и девочки-феи исполняют «Танец с шарфами» на музыку вальса Э. Грига (композиция движений Л. Олифировой // Музыкальный руководитель. – 2008. - №6 – С.30-34).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Гном.</w:t>
      </w:r>
      <w:r>
        <w:rPr>
          <w:sz w:val="22"/>
          <w:szCs w:val="22"/>
        </w:rPr>
        <w:t xml:space="preserve"> Ах, Василиса, вы прекрасны, Стать королевою согласны?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асили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гадает). </w:t>
      </w:r>
      <w:r>
        <w:rPr>
          <w:sz w:val="22"/>
          <w:szCs w:val="22"/>
        </w:rPr>
        <w:t>Да или нет, да или нет? Нет!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Гном.</w:t>
      </w:r>
      <w:r>
        <w:rPr>
          <w:sz w:val="22"/>
          <w:szCs w:val="22"/>
        </w:rPr>
        <w:t xml:space="preserve"> Почему нет?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тому, что этих гном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рассмотришь и в очки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 я вовсе не желаю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шивать их колпачки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аёт ему фату, гном и свита уходят)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фонограмма «Звёздная пыль».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Прибыл персидский с восточными красавицам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сидский принц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, рубин моего сердц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, прекрасный Василис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дмигни мне правым глазом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исполню твой каприз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очешь жемчуг и кораллы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очешь бархат и парчу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дмигни хоть левым глазом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тебя озолочу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асилиса  мигает то левым, то правым глазом, прячет лицо за платком. Принц дарит ей шкатулку с драгоценностями и хлопает три раза в ладоши. Девочки исполняют восточный танец по выбору музыкального руководителя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, Василиса, вы прекрасны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ехать в Персию согласны?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Жених, конечно, вы богатый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 ни к чему мне ваше злат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арча мне тоже не годится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выкла в ситчик я рядиться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ц кланяется и уходит вместе с восточными красавицам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ар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шь характер – то каков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бросала женихов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Что же делать мне с тобой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вередливой такой?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или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х, не знаю, царь-батюшка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арь грустит, отказывается обедать. Василиса в хорошем настроении гуляет по залу под фонограмму «Песня царевны Забавы»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арь не ест – не пьёт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ожка в рот не идёт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друг под русскую гармош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скакали Бабки-Ёжки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гают девочки в русских сарафанах с платочками и метёлками в руках. Поют частушки на музыку М.Дунаевского из мультфильма «Летучий корабль»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Бабки-Ёж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 очеред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первый класс я полечу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ам пятёрку получу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Я бабуля классная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о дело ясн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ходи за мной, Кащей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ы не нужен мне вообще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теперь уже не т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школе очень заня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мей Горыныч, не звон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ня в гости не мани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икуда я не хожу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д уроками сиж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лежу я на печ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пеку я калачи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аю некогда попить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до азбуку учить!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ки-Ёжки кружатся и шутливо падают на пол. Все герои смеются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й да бабушки-первоклассницы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летели вы не зря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потешили царя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бки-Ёжки.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Что же нам не веселиться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ь теперь мы учениц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с умней на свете нет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жем дать любой ответ!</w:t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Раз вы такие умные, посоветуйте царю, что ему делать с Василисой. Перестала она его слушаться, всех заморских гостей прогнала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Бабки-Ёжки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(совещаются, тихо, смеются)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Царь-батюшка, ты отдай свою дочь за первого встречного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то первый в дверь войдёт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За того пусть и идёт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Ваня. Исполняется «Песня Вани-печника» (муз. М.Дунаевского, сл. Ю. Энтина) из мультфильма «Летучий корабль»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ня. 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ечи поправляю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Трубы прочищаю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ебя не хвалю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боту люблю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Ой, смотрите, Ваня-печник пришёл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Бабки-Ёж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дводят Ваню к Василисе)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от твой суженый-ряженый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ажей напомаженный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меются)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b/>
          <w:i/>
          <w:sz w:val="22"/>
          <w:szCs w:val="22"/>
        </w:rPr>
        <w:t>Василиса.</w:t>
      </w:r>
      <w:r>
        <w:rPr>
          <w:sz w:val="22"/>
          <w:szCs w:val="22"/>
        </w:rPr>
        <w:t xml:space="preserve"> Здравствуй, Ванечка! Можно, я тебе нос платочком вытру? </w:t>
      </w:r>
      <w:r>
        <w:rPr>
          <w:i/>
          <w:sz w:val="22"/>
          <w:szCs w:val="22"/>
        </w:rPr>
        <w:t>(Вытирает с лица сажу)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аня, ты пойдёшь со мной учиться в школу?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b/>
          <w:i/>
          <w:sz w:val="22"/>
          <w:szCs w:val="22"/>
        </w:rPr>
        <w:t>Ваня.</w:t>
      </w:r>
      <w:r>
        <w:rPr>
          <w:sz w:val="22"/>
          <w:szCs w:val="22"/>
        </w:rPr>
        <w:t xml:space="preserve"> Пойду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арь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тпускаю, дети вас –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тправляйтесь в первый класс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Не рано ли ты, царь в школу отпускаешь? А готовы ли они учиться? Давай проверим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детьми проводятся задания «из сказочных сундуков». Например, в одном спрятаны школьно-письменные принадлежности, в другом – атрибуты знакомых сказочных героев. Отгадав загадку или правильно выполнив задание, дети по очереди открывают сундук и находят в нём нужный предмет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b/>
          <w:i/>
          <w:sz w:val="22"/>
          <w:szCs w:val="22"/>
        </w:rPr>
        <w:t>Ведущая.</w:t>
      </w:r>
      <w:r>
        <w:rPr>
          <w:sz w:val="22"/>
          <w:szCs w:val="22"/>
        </w:rPr>
        <w:t xml:space="preserve"> Ура, все дети прекрасно подготовлены к школе. Ваня и Василиса тоже справились с заданиями. Пора нам сказку завершать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i/>
          <w:sz w:val="22"/>
          <w:szCs w:val="22"/>
        </w:rPr>
        <w:t>Звучит лирическая русская народная мелодия в сопровождении соловьиных трелей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азочница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Мы с вами сказочку сыграли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тей из разных стран встречали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 вот опять нам соловей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оёт о родине своей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исполняют песню «Моя Россия» (муз. Г. Струве, сл. Н. Соловьёвой), читают стихи о России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 очереди)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очему мы любим все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одину Россию?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отому, что нет нигде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одины красивей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тому, что нет нигде 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Лучше наших пашен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Лучше наших синих рек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 полянок наших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яют танцевальную композицию на русскую народную мелодию «Коробейники». В конце кланяются гостям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ая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акие хорошие выросли дети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У них удивительно ясные лица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Мы верим: наш садик они не забудут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 в школе все будут отлично учиться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sz w:val="22"/>
          <w:szCs w:val="22"/>
        </w:rPr>
        <w:t>Прощай, любимый детский сад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ш добрый теремок – 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сенним утром позовёт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Звонок нас на урок.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Ты нас заботливо растил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Нам сказки каждый день дарил,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т всех ребят, от всех ребят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Тебе спасибо, детский сад!</w:t>
      </w:r>
    </w:p>
    <w:p>
      <w:pPr>
        <w:pStyle w:val="Normal"/>
        <w:tabs>
          <w:tab w:val="clear" w:pos="708"/>
          <w:tab w:val="left" w:pos="2400" w:leader="none"/>
        </w:tabs>
        <w:ind w:firstLine="709"/>
        <w:rPr/>
      </w:pPr>
      <w:r>
        <w:rPr>
          <w:i/>
          <w:sz w:val="22"/>
          <w:szCs w:val="22"/>
        </w:rPr>
        <w:t>Исполняют песню «Пора в школу». Под торжественную музыку выпускникам вручают дипломы и подарки. Ведущая приглашает всех к столу.</w:t>
        <w:tab/>
      </w:r>
    </w:p>
    <w:p>
      <w:pPr>
        <w:pStyle w:val="Normal"/>
        <w:tabs>
          <w:tab w:val="clear" w:pos="708"/>
          <w:tab w:val="left" w:pos="240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1:00Z</dcterms:created>
  <dc:creator>1</dc:creator>
  <dc:description/>
  <cp:keywords/>
  <dc:language>en-US</dc:language>
  <cp:lastModifiedBy>1</cp:lastModifiedBy>
  <cp:lastPrinted>2011-06-10T08:20:00Z</cp:lastPrinted>
  <dcterms:modified xsi:type="dcterms:W3CDTF">2011-06-10T04:29:00Z</dcterms:modified>
  <cp:revision>5</cp:revision>
  <dc:subject/>
  <dc:title/>
</cp:coreProperties>
</file>